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21 декабря 2021года провели родительское собрание.    Познакомились с календарным планом ППМИ 2022 г., с условиями участия. Обсудили волнующие вопросы. Решили принять участие в 2022году в программе поддержки местных инициатив.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537654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5475" cy="428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4:00Z</dcterms:created>
  <dc:creator>userone</dc:creator>
  <dc:description/>
  <dc:language>en-US</dc:language>
  <cp:lastModifiedBy>userone</cp:lastModifiedBy>
  <dcterms:modified xsi:type="dcterms:W3CDTF">2022-02-14T11:15:00Z</dcterms:modified>
  <cp:revision>3</cp:revision>
  <dc:subject/>
  <dc:title/>
</cp:coreProperties>
</file>