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5"/>
        <w:shd w:fill="FFFFFF" w:val="clear"/>
        <w:spacing w:before="150" w:after="0"/>
        <w:jc w:val="center"/>
        <w:rPr/>
      </w:pPr>
      <w:r>
        <w:rPr>
          <w:b/>
          <w:color w:val="2C2B2B"/>
          <w:sz w:val="28"/>
          <w:szCs w:val="28"/>
        </w:rPr>
        <w:t>На территории сельского поселения Бедеево-Полянский сельсовет стартует конкурсный отбор проекта Программа поддержки местных инициатив (ППМИ) на 2021 год.</w:t>
        <w:br/>
        <w:t>Уважаемые жители приглашаем Вас принять активное участие!</w:t>
      </w:r>
    </w:p>
    <w:p>
      <w:pPr>
        <w:pStyle w:val="Style15"/>
        <w:shd w:fill="FFFFFF" w:val="clear"/>
        <w:spacing w:before="150" w:after="0"/>
        <w:jc w:val="center"/>
        <w:rPr/>
      </w:pPr>
      <w:r>
        <w:rPr>
          <w:color w:val="2C2B2B"/>
          <w:sz w:val="28"/>
          <w:szCs w:val="28"/>
        </w:rPr>
        <w:t>Предварительно предложения о возможном участии в ней сельского поселения и о выборе первоочередной проблемы поселения для участия в конкурсном отборе принимаются в рабочие дни с 9 час. 30 мин. до 17 час. 00 мин. (перерыв с 12 час. 30 мин. до 13 час. 30 мин.), в течение 30 календарных дней:</w:t>
        <w:br/>
        <w:t>– в электронной форме на электронный адрес: bs_bpolyana@mail.ru</w:t>
        <w:br/>
        <w:t>– на бумажном носителе в здании Администрации сельского поселения Бедеево-Полянский сельсовет по адресу: РБ, Благовещенский район,  с.Бедеева Поляна, ул.Чернышевского, дом 9.</w:t>
      </w:r>
    </w:p>
    <w:p>
      <w:pPr>
        <w:pStyle w:val="Style15"/>
        <w:shd w:fill="FFFFFF" w:val="clear"/>
        <w:spacing w:before="150" w:after="0"/>
        <w:jc w:val="center"/>
        <w:rPr/>
      </w:pPr>
      <w:r>
        <w:rPr>
          <w:color w:val="2C2B2B"/>
          <w:sz w:val="28"/>
          <w:szCs w:val="28"/>
        </w:rPr>
        <w:t>Участие в проекте ППМИ дает возможность получить субсидию из регионального бюджета в размере до 1 млн. рублей для решения наиболее значимой проблемы поселения.</w:t>
        <w:br/>
        <w:t>Все собрания будут проводиться в соответствии с Указом Главы Республики Башкортостан от 18 марта 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2019) с начала декабря 2020 года.</w:t>
      </w:r>
    </w:p>
    <w:p>
      <w:pPr>
        <w:pStyle w:val="Normal"/>
        <w:spacing w:before="0" w:after="20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0:00Z</dcterms:created>
  <dc:creator>userone</dc:creator>
  <dc:description/>
  <dc:language>en-US</dc:language>
  <cp:lastModifiedBy>userone</cp:lastModifiedBy>
  <dcterms:modified xsi:type="dcterms:W3CDTF">2020-11-10T11:29:00Z</dcterms:modified>
  <cp:revision>1</cp:revision>
  <dc:subject/>
  <dc:title/>
</cp:coreProperties>
</file>