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b/>
          <w:sz w:val="40"/>
          <w:szCs w:val="40"/>
        </w:rPr>
        <w:t xml:space="preserve">           </w:t>
      </w:r>
      <w:r>
        <w:rPr>
          <w:rFonts w:cs="a_Helver(05%) Bashkir;Arial" w:ascii="a_Helver(05%) Bashkir;Arial" w:hAnsi="a_Helver(05%) Bashkir;Arial"/>
          <w:b/>
          <w:sz w:val="32"/>
          <w:szCs w:val="32"/>
        </w:rPr>
        <w:t>Ҡ</w:t>
      </w:r>
      <w:r>
        <w:rPr>
          <w:b/>
          <w:sz w:val="32"/>
          <w:szCs w:val="32"/>
        </w:rPr>
        <w:t>АРАР                                                   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4 октябрь 2017г.                  32-2                24 октября 2017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 силу решения Совета сельского поселения Бедеево-Полянский сельсовет  муниципального района  Благовещенский район Республики Башкортостан от 28.04.2016 г.  № 10-2 «Об утверждении Положения о представлении депутатами Совета сельского поселения Бедеево-Полянский сельсовет 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Федеральным законом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Республики Башкортостан от 06.07.2017 г.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" Совет сельского поселения Бедеево-Полянский  сельсовет муниципального района 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сельского поселения </w:t>
      </w:r>
      <w:r>
        <w:rPr>
          <w:color w:val="000000"/>
          <w:sz w:val="28"/>
          <w:szCs w:val="28"/>
        </w:rPr>
        <w:t>Бедеево-Полянский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сельсовет муниципального района  Благовещенский район Республики Башкортостан от 28.04.2016 г. № 10-2  «Об утверждении Положения о представлении депутатами Совета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Бедеево-Полянский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Администрации   сельского  поселения Бедеево-Полянский  сельсовет  разместить данное решение  на официальном  сайте администрации в сети Интернет и обнародовать на информационном стенде администрации сельского поселения по адресу: РБ, Благовещенский район, с.Бедеева Поляна, ул.Чернышевского, д.9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сельского поселения:                                                       А.А.Зырянов                                                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5:00Z</dcterms:created>
  <dc:creator>Misharina_S</dc:creator>
  <dc:description/>
  <cp:keywords/>
  <dc:language>en-US</dc:language>
  <cp:lastModifiedBy>pc</cp:lastModifiedBy>
  <cp:lastPrinted>2017-10-26T08:29:00Z</cp:lastPrinted>
  <dcterms:modified xsi:type="dcterms:W3CDTF">2018-01-07T16:14:00Z</dcterms:modified>
  <cp:revision>4</cp:revision>
  <dc:subject/>
  <dc:title>МОДЕЛЬНЫЕ ПРАВИЛА БЛАГОУСТРОЙСТВА ТЕРРИТОРИИ</dc:title>
</cp:coreProperties>
</file>