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                                                      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 октября 2017й.                     № 31-1                           06 октября 2017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земельного участка, расположенного по адресу: Республика Башкортостан, Благовещенский район, д.Эманино, ул.Речная д.40, в муниципальную собственность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215, 299 Гражданского кодекса Российской Федерации, Федерального закона Российской Федерации от 16.10.2003г. № 131-ФЗ «Об общих принципах организации местного самоуправления в Российской Федерации», Устава сельского поселения Бедеево-Полянский сельсовет муниципального района  Благовещенский район Республики Башкортостан, Решения Совета муниципального района Благовещенский район Республики Башкортостан от 26.02.2016г. № 39-580 «О безвозмездной передаче в муниципальную собственность сельского поселения Бедеево-Полянский сельсовет муниципального района Благовещенский район Республики Башкортостан объектов недвижимого имущества » 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муниципальную собственность сельского поселения Бедеево-Полянский сельсовет муниципального района Благовещенский район Республики Башкортостан земельный участок с кадастровым номером 02:15:010801:25, площадью 5885кв.м., относящийся к категории земель населенных пунктов расположенный по адресу: Республика Башкортостан, Благовещенский район, д.Эманино, ул.Речная, 4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Бедеево-Полянский сельсовет обеспечить представление в установленном порядке в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документы для включения имущества, указанного в приложении к настоящему решению  в реестр муниципального имущества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вопросам муниципальной собственности (Муштриев В.И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еево-Поля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А.А.Зыря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1:00Z</dcterms:created>
  <dc:creator>пк</dc:creator>
  <dc:description/>
  <cp:keywords/>
  <dc:language>en-US</dc:language>
  <cp:lastModifiedBy>pc</cp:lastModifiedBy>
  <cp:lastPrinted>2017-10-13T11:31:00Z</cp:lastPrinted>
  <dcterms:modified xsi:type="dcterms:W3CDTF">2018-01-07T16:15:00Z</dcterms:modified>
  <cp:revision>18</cp:revision>
  <dc:subject/>
  <dc:title>БАШКОРТОСТАН РЕСПУБЛИКАhЫ</dc:title>
</cp:coreProperties>
</file>