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 30»  августа 2017й                 № 30-1           « 30»  августа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Бедеево-Поля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Бедеево-Полян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обнародовать на информационном стенде администрации сельского поселения Бедеево-Полянский сельсовет муниципального района Благовещенский район Республики Башкортостан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: Республика Башкортостан, Благовещенский район, с.Бедеева Поляна, ул.Чернышевского, д.9 и разместить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 в сети «Интернет»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:                                         А.А.Зырян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9:00Z</dcterms:created>
  <dc:creator>azatgalin</dc:creator>
  <dc:description/>
  <cp:keywords/>
  <dc:language>en-US</dc:language>
  <cp:lastModifiedBy>пк</cp:lastModifiedBy>
  <cp:lastPrinted>2017-09-03T11:54:00Z</cp:lastPrinted>
  <dcterms:modified xsi:type="dcterms:W3CDTF">2017-09-06T09:04:00Z</dcterms:modified>
  <cp:revision>10</cp:revision>
  <dc:subject/>
  <dc:title>KАРАР</dc:title>
</cp:coreProperties>
</file>