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;Segoe Script" w:hAnsi="a_Helver(05%) Bashkir;Segoe Script" w:cs="a_Helver(05%) Bashkir;Segoe Script"/>
          <w:b/>
          <w:b/>
          <w:iCs/>
          <w:sz w:val="32"/>
          <w:szCs w:val="32"/>
        </w:rPr>
      </w:pPr>
      <w:r>
        <w:rPr>
          <w:rFonts w:cs="a_Helver(05%) Bashkir;Segoe Script" w:ascii="a_Helver(05%) Bashkir;Segoe Script" w:hAnsi="a_Helver(05%) Bashkir;Segoe Script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 01»  июня 2017й.                        №  27-1                   «01» июня 2017г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отчета об исполнении бюджета сельского поселения  Бедеево-Полянский сельсовет муниципального района Благовещенский район Республики Башкортостан за  2016 год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Бедеево-Полянский сельсовет муниципального района Благовещенский район Республики Башкортостан за 2016 год  по доходам в сумме – 3 466 488,27 рублей  и по расходам в сумме 3 562 890,86 рублей, дефицит    бюджета  в сумме 96 402,59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едеево-Полянский сельсовет муниципального района Благовещенский район Республики Башкортостан за 2016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едеево-Полянский сельсовет муниципального района Благовещенский район Республики Башкортостан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едеево-Полянский сельсовет муниципального района Благовещенский район Республики Башкортостан за 2016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едеево-Полянский сельсовет муниципального района Благовещенский район Республики Башкортостан за 2016 год в соответствии с ведомственной структурой расходов  бюджета сельского поселения  Бедеев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едеев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6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дефицит сельского поселения Бедеев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деево-Полянский сельсовет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 к Решению № 27-1 от01.06.2017г.</w:t>
      </w:r>
    </w:p>
    <w:tbl>
      <w:tblPr>
        <w:tblW w:w="92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9"/>
        <w:gridCol w:w="611"/>
        <w:gridCol w:w="18"/>
        <w:gridCol w:w="83"/>
        <w:gridCol w:w="1212"/>
        <w:gridCol w:w="1387"/>
        <w:gridCol w:w="1440"/>
        <w:gridCol w:w="967"/>
      </w:tblGrid>
      <w:tr>
        <w:trPr>
          <w:trHeight w:val="17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 0503117</w:t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175" w:hRule="atLeast"/>
        </w:trPr>
        <w:tc>
          <w:tcPr>
            <w:tcW w:w="41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 2016 год</w:t>
            </w:r>
          </w:p>
        </w:tc>
        <w:tc>
          <w:tcPr>
            <w:tcW w:w="508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Бедеево-Полян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: руб.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 (2014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плана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 - всег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8 404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6 488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915,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8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4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372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27,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1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402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86 402,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2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2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7,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11,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5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9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30,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33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433,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4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41,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6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469,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2,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81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18,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5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39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13 639,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72,9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6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7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6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149,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1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29,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8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8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4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 - всег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 062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2 890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 171,9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2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223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3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3 223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3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4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223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3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384,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384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90,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7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9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 862,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964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7 898,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1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 862,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964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98,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1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 862,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964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98,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1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935,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768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167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3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96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384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1,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7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68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1,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5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505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4,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4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7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2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2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38,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81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6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47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2,5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3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,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6,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 в ____________ поселении ____________ ____________ муниципального района Благовещенский район Республики Башкортостан на 2016-2018 годы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 в ____________ поселении ____________ ____________ муниципального района Благовещенский район Республики Башкортостан на 2016-2018 годы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350,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607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2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территории сельского поселения ___________ сельсовет муниципального района Благовещенский район Республики Башкортостан на 2014-2016 годы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350,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607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2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территории сельского поселения ___________ сельсовет муниципального района Благовещенский район Республики Башкортостан на 2014-2016 годы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350,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607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2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8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5,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5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86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8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5,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5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92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5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2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5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17,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01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4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17,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01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4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17,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01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4</w:t>
            </w:r>
          </w:p>
        </w:tc>
      </w:tr>
      <w:tr>
        <w:trPr>
          <w:trHeight w:val="20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жилищ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 в соответствии с законодательством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жилищ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 в соответствии с законодательством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3</w:t>
            </w:r>
          </w:p>
        </w:tc>
      </w:tr>
      <w:tr>
        <w:trPr>
          <w:trHeight w:val="20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жилищ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 в соответствии с законодательством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26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2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жилищ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 в соответствии с законодательством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73,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7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6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92,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47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45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92,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47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45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92,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47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45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</w:tr>
      <w:tr>
        <w:trPr>
          <w:trHeight w:val="3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5,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5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892,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89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4,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37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7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237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34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0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искусства и кинематографии в муниципальном районе Благовещенский район Республики Башкортостан" на 2014-2020 г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7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237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34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0</w:t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муниципальном районе Благовещенский район Республики Башкортостан»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7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237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34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66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33,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6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61,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0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2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6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82 658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 40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86 256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1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- всего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 658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40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256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1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58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58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2 658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58,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6 256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56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6 256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2 431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 431,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татки денежных средств бюджетов сельских посел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 833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3 608  833,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БЮДЖЕТА НА СЧЕТАХ В БАНКАХ В РУБЛЯХ И В ВАЛЮТЕ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на начало год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на конец отчетного период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ая запись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1:00Z</dcterms:created>
  <dc:creator>пк</dc:creator>
  <dc:description/>
  <cp:keywords/>
  <dc:language>en-US</dc:language>
  <cp:lastModifiedBy>пк</cp:lastModifiedBy>
  <cp:lastPrinted>2017-06-13T13:54:00Z</cp:lastPrinted>
  <dcterms:modified xsi:type="dcterms:W3CDTF">2017-06-13T09:58:00Z</dcterms:modified>
  <cp:revision>14</cp:revision>
  <dc:subject/>
  <dc:title/>
</cp:coreProperties>
</file>