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left="-567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Минторгом РБ созданы интернет - ресурсы, содержащие полезную информацию в сфере защиты прав потребителей.</w:t>
      </w:r>
    </w:p>
    <w:p>
      <w:pPr>
        <w:pStyle w:val="Style14"/>
        <w:ind w:left="-567" w:right="-143"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4"/>
        <w:ind w:left="-567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«О защите прав потребителей в Республике Башкортостан» Минторгом РБ созданы интернет - ресурсы, содержащие полезную информацию в сфере защиты прав потребителей.</w:t>
      </w:r>
    </w:p>
    <w:p>
      <w:pPr>
        <w:pStyle w:val="Style14"/>
        <w:ind w:left="-567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системы общественного контроля за соблюдением прав потребителей на приобретение качественных и безопасных товаров (работ, услуг), реализуемых на потребительском рынке Республики Башкортостан, функционирует портал «Открытое качество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chestvor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некоммерческий проект, реализуемый Минторгом РБ совместно с подведомственным учреждением ГКУ «Испытательный центр».</w:t>
      </w:r>
    </w:p>
    <w:p>
      <w:pPr>
        <w:pStyle w:val="Style14"/>
        <w:ind w:left="-567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ртале «Открытое качество» размещается информация об итогах лабораторных исследований по различным группам товаров, содержащая сведения о качестве и безопасности продукции, ее соответствии требованиям ГОСТов и стандартов, а также новости в области качества и безопасности пищевой продукции, актуальные нормативно-правовые акты в этой сфере и другая полезная информация. </w:t>
      </w:r>
    </w:p>
    <w:p>
      <w:pPr>
        <w:pStyle w:val="Style14"/>
        <w:ind w:left="-567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аботает мобильное приложение «Открытое качество», позволяющее потребителям определять качество продуктов по базам исследований Портала «Открытое качество», а также сайта «Роскачество» (создан АНО «Российская система качества»). Приложение позволяет производить поиск исследований товара через сканирование штрих-кода, по наименованию товара, а также по ИНН или наименованию организации – производителя.</w:t>
      </w:r>
    </w:p>
    <w:p>
      <w:pPr>
        <w:pStyle w:val="Style14"/>
        <w:ind w:left="-567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Минторгом РБ разработан интернет-портал по защите прав потребителей Республики Башкортоста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rtalzpp02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На указанном ресурсе ежедневно размещается обширная и полезная информация, касающаяся всех сфер прав потребителей в нашей стране. Портал позволяет потребителям в режиме онлайн подготовить претензии, скачать исковые заявления в области защиты прав потребителей, а также содержит форму обратной связи (раздел «Онлайн жалобная книга»), позволяющую гражданам получить в онлайн-режиме консультации по интересующим вопросам в этой сфере. </w:t>
      </w:r>
    </w:p>
    <w:p>
      <w:pPr>
        <w:pStyle w:val="Style14"/>
        <w:ind w:left="-567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chestvorb.ru/" TargetMode="External"/><Relationship Id="rId3" Type="http://schemas.openxmlformats.org/officeDocument/2006/relationships/hyperlink" Target="https://portalzpp0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5:00Z</dcterms:created>
  <dc:creator>User</dc:creator>
  <dc:description/>
  <dc:language>en-US</dc:language>
  <cp:lastModifiedBy>userone</cp:lastModifiedBy>
  <cp:lastPrinted>2022-06-29T09:11:00Z</cp:lastPrinted>
  <dcterms:modified xsi:type="dcterms:W3CDTF">2022-06-29T11:25:00Z</dcterms:modified>
  <cp:revision>2</cp:revision>
  <dc:subject/>
  <dc:title/>
</cp:coreProperties>
</file>