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СДК с.Бедеева Поляна, Александровского СК, Федоровского 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ых мероприятиях по профилактике незаконного потребления наркотических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сихотропных веществ, наркомании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693"/>
        <w:gridCol w:w="992"/>
        <w:gridCol w:w="2552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 вредной привычки к болезни один ш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вечер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ли документальный фильм, беседовали, пили чай. Ребята активно включались в дискусс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 вредной привычки к болезни один ш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беседе проводилось анонимное анке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тогам анкетирования выявлено 100% негативного отношения к употреблению наркотических веще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редные привычки или здоровье – выбирайте 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задачу подростков входило ярко и лаконично отобразить их отношение к наркотикам. Помимо профилактики наркомании целью данной программы было и развитие творческих способностей дет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общите, где торгуют смерт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 – диалог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вывод, который сделали для себя подростки – здоровье каждого человека и нации в целом зависит от нас с вами, от каждого из нас. В жизни нужно выбрать правильный пут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доровый образ жизни – путь к долголет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ит – конкурс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оказали сценку-антирекламу «Как не испортить себе жизнь», исполнили песню-наставление, как нужно вести себя каждый день, читали стихотво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мероприятия заключалась в формировании ответственного отношения к своему здоров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ьявол по имени Кай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ов и плакатов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ьявол по имени Кай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ов и плакатов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льтура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лекательная конкурс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игры подвести детей к самостоятельному выводу о последствиях вредных привычек и о необходимости здорового образа жизни. В ходе игры на воображаемом летательном аппарате учащиеся совершают полет по республикам с характерными названиями  «Дурма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льтура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ые на стенде информация помогут узнать, как жить, чтобы сохранить до старости ясный ум и работоспособность, как организовать свой труд, отдых, питание, научиться ценить, сохранять и укреплять здоровь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люсы здорового образ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ходе обсуждения ребята сами делают вывод о том, что данные вредные привычки поражают жизненно важные органы людей, сокращают срок их жиз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ир без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филактике вредных привычек выполняет просветительская работа родителей. Были разработаны памятки для родителей о здоровом образе жизни. Формирование у родителей ответственности за здоровье своих детей и свое здоровье, мотивации вести здоровый образ жиз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иды наркотической завис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диалог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ходе бесед было рассказано о вреде наркотиков, о последствиях после непродолжительного принятия наркотически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орт вместо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нкурс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 началом была проведена беседа "Продли себе жизнь", посвященная борьбе с наркотиками. Конкурсная программа состояла из трех этапов: игры, спортивная викторина и конкурс болельщиков. Самые активные участники были награждены приза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иды наркотической завис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диалог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и эмоционально включились в обсуждение предложенного им вопроса «Почему я никогда не стану пробовать наркотики?» Уверены, молодежь сумеют сделать правильный выбор и противостоять соблазнам, которые могут появиться в их жиз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лодежь за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ая программа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упрежден, значит, вооружен» - гласит народная пословица. Зная правду о наркотиках, молодые люди не только сами не станут жертвами, но и остановят своих друзей, о чем свидетельствует рассказ одного подростка о том, как в своем микрорайоне они вместе со взрослыми разогнали группу наркоторговцев, подсаживающих на «иглу» младших школьников. В конце мероприятия вниманию молодежи была представлена виртуальная книжная выставка «Наркотикам-НЕТ!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за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ов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я в конкурсе, дети посредством рисунков показали негативное влияние пагубных привычек на личность человека. В то же время они создали и картины счастливой жизни без алкоголя, табака и наркотиков: игры на воздухе, купание в реке, ужение рыбы, туристические походы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орт вместо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нкурс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бята активно участвовали во всех эстафетах, играх. Каждая эстафета была направлена на определенный фрагмент из здорового образа жизни. Все пришли к выводу, что занимаясь спортом, можно быть здоровым, прожить долго и счастлив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орт вместо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ая программа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ходе проведения игры волонтёры объяснили почему важно бороться с распространителями наркотиков, называли номера телефонов горячей линии, раздавали визитки с этими телефонами. Также данная информация размещена на стенде в фойе клуба. Разговор шёл о том как в подростковую среду попадают наркотики и как сказать «нет»  тому кто предлагает наркотик в любом ви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выбираем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тест «Государственная политика противодействия наркотизму». Рассмотрены вопросы: влияние наркотиков на здоровье; влияние наркотиков на дыхание; влияние наркотиков на кашель; влияние наркотиков на сердечно – сосудистую систему; признаки нарком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лодежь выбирает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им мероприятием был выражен протест молодежи к наркомании. Методист рассказала о пагубном действии наркотиков на организм человека, призывала вести здоровый образ жизни и  пожелала быть здоровы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лодежь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й час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воем выступлении ведущий рассказал о видах наркотиков, о том, что становится с людьми, которые принимают наркотики, как становятся наркоманом, почему это происходит с нашими подростками, какая проводится работа отделом полиции по выявлении наркозависимых люд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лодежь села за жизнь без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Полянский СД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и отвечали на вопросы и задавали свои, недвусмысленно выражая свое отрицательное отношение к наркомании, внимательно слушали и участвовали во всех обсуждениях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Формула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ддельный интерес вызвала беседа у молодежи. Были проведены специальные опыты, наглядно доказывающие всю пагубность этой вредной для человеческого организма привыч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ы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й час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е рассказали ребятам о существующих проблемах и вредных привычках  среди молодых людей и подростков. Методист рассказала ребятам о сложившейся ситуации среди тех, кто уже принимает наркотики и какие за этим наступают послед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ё отношение к наркотикам, алкоголиз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кетирование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ский С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ё отношение к наркотикам, алкоголиз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кетирование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ский С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9:00Z</dcterms:created>
  <dc:creator>МБУ РКМЦ</dc:creator>
  <dc:description/>
  <cp:keywords/>
  <dc:language>en-US</dc:language>
  <cp:lastModifiedBy>пк</cp:lastModifiedBy>
  <cp:lastPrinted>2018-09-04T16:57:00Z</cp:lastPrinted>
  <dcterms:modified xsi:type="dcterms:W3CDTF">2018-09-25T09:33:00Z</dcterms:modified>
  <cp:revision>4</cp:revision>
  <dc:subject/>
  <dc:title>Информация МБУ РКМЦ</dc:title>
</cp:coreProperties>
</file>