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МБУ РКМЦ  СДК с.Бедеева Поляна, Александровского СК, Федоровского 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ых мероприятиях по профилактике незаконного потребления наркотических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сихотропных веществ, наркомании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992"/>
        <w:gridCol w:w="2552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 прикасайся к безум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диск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дискотеки провели игру «Сюрприз». Целью игры: выяснить и обсудить мотивы начала потребления наркотиков. Перед ребятами непрозрачная коробочка, в ней конфета – муляж. Предлагается посмотреть на необычную коробочку, в которой лежит то, что “плохо”, “нельзя”, “запрещено” и даже опасно. Ребятам предстоит сделать свой выбор: открыть коробочку или 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ремя тревог и оши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час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одросткам было рассказано о том, что наркотики настолько коварны, что даже однократное употребление их не проходит бесследно, наступает тяжелая болезнь – наркомания, что наркотики ломают жизнь людей, порождают преступность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 плену иллюз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час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  подростками проведено анонимное анкетирование, направленное на выявление отношения подростков к употреблению наркотиков, выявления уровня осведомленности детей и подростков о влиянии наркотиков  на здоровье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ьявол по имени кай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и плакатов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проводился в целях привлечения внимания общественности к проблеме наркомании, пропаганды здорового образа жизни и выявления талантливых детей в области изобразительного искусства. В течение нескольких часов дети должны были отразить в своих рисунках свое восприятие проблемы наркомании. С помощью бумаги и красок дети выражали свои мысли о том, что нужно вести здоровый образ жизн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ир без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я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ходе бесед было рассказано о вреде наркотиков, о последствиях после непродолжительного принятия наркотически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EDEDED" w:val="clear"/>
              </w:rPr>
            </w:pPr>
            <w:r>
              <w:rPr/>
              <w:t>«Спорт вместо</w:t>
            </w:r>
            <w:r>
              <w:rPr>
                <w:shd w:fill="EDEDED" w:val="clear"/>
              </w:rPr>
              <w:t xml:space="preserve"> </w:t>
            </w:r>
            <w:r>
              <w:rPr/>
              <w:t>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час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ята услышали рассказ об истории зарождения Олимпийских игр, узнали много интересного и познавательного об олимпийцах начиная с Древней Греции и до наших дней, посмотрели отрывки из фильма о Летних Олимпийских играх в Москве 1980 года. С огромным интересом ребята познакомились с последними событиями в подготовке ХХII Зимних Олимпийских играх в Сочи 2014 года, узнали о подготовительных мероприятиях Краснодарского края по встрече Олимпийского огня, затем ответили на увлекательные вопросы викторины по Олимпийскому движению, самые активные были отмечены призами. В конце ребята сделали вывод, что здоровье и спорт вместе иду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4:00Z</dcterms:created>
  <dc:creator>МБУ РКМЦ</dc:creator>
  <dc:description/>
  <cp:keywords/>
  <dc:language>en-US</dc:language>
  <cp:lastModifiedBy>пк</cp:lastModifiedBy>
  <cp:lastPrinted>2018-09-04T17:11:00Z</cp:lastPrinted>
  <dcterms:modified xsi:type="dcterms:W3CDTF">2018-09-25T09:34:00Z</dcterms:modified>
  <cp:revision>6</cp:revision>
  <dc:subject/>
  <dc:title/>
</cp:coreProperties>
</file>