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8"/>
        </w:rPr>
        <w:t>Главное управление МЧС России по Республике Башкортостан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09950</wp:posOffset>
            </wp:positionH>
            <wp:positionV relativeFrom="margin">
              <wp:posOffset>638175</wp:posOffset>
            </wp:positionV>
            <wp:extent cx="2958465" cy="2428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2961005" cy="335280"/>
                <wp:effectExtent l="376555" t="42545" r="0" b="0"/>
                <wp:wrapNone/>
                <wp:docPr id="2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4" coordsize="1000,1000" path="m0,0l-127,0l-127,-127l0,-127xe" fillcolor="#729fcf" stroked="f" o:allowincell="f" style="position:absolute;margin-left:0pt;margin-top:24.65pt;width:233.1pt;height:26.35pt;mso-wrap-style:none;v-text-anchor:middle">
                <v:fill o:detectmouseclick="t" type="solid" color2="#8d60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6829425</wp:posOffset>
                </wp:positionH>
                <wp:positionV relativeFrom="paragraph">
                  <wp:posOffset>302260</wp:posOffset>
                </wp:positionV>
                <wp:extent cx="2961005" cy="287655"/>
                <wp:effectExtent l="376555" t="36830" r="0" b="0"/>
                <wp:wrapNone/>
                <wp:docPr id="3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7" coordsize="1000,1000" path="m0,0l-127,0l-127,-127l0,-127xe" fillcolor="#729fcf" stroked="f" o:allowincell="f" style="position:absolute;margin-left:537.75pt;margin-top:23.8pt;width:233.1pt;height:22.6pt;mso-wrap-style:none;v-text-anchor:middle">
                <v:fill o:detectmouseclick="t" type="solid" color2="#8d603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РАВИЛА ПОВЕДЕНИЯ ПРИ ОПАСНОСТИ УТЕЧКИ БЫТОВОГО ГАЗА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появлении запаха газа в квартир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ыстро откройте двери и окна, чтобы проветрить помещение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кройте общий кран подачи газа, проверьте и закройте все краны газовой плиты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уйте быстро, задержав дыхание и прикрыв нос и рот любой влажной тканью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причина загазованности неизвестна, покиньте опасное место и вызовите аварийную газовую службу по телефону «04»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йдя из квартиры, отключите подачу электричества в щитке.</w:t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ПРЕЩАЕТСЯ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онить со стационарного или мобильного телефона находясь в квартире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ить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жигать спички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ать свет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ться электроприборами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ключать работающие приборы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вращаться в квартиру до устранения утечки га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549525</wp:posOffset>
                </wp:positionV>
                <wp:extent cx="2961005" cy="459105"/>
                <wp:effectExtent l="376555" t="58420" r="0" b="0"/>
                <wp:wrapNone/>
                <wp:docPr id="4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5" coordsize="1000,1000" path="m0,0l-127,0l-127,-127l0,-127xe" fillcolor="#729fcf" stroked="f" o:allowincell="f" style="position:absolute;margin-left:0.05pt;margin-top:200.75pt;width:233.1pt;height:36.1pt;mso-wrap-style:none;v-text-anchor:middle">
                <v:fill o:detectmouseclick="t" type="solid" color2="#8d603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паху: запах газа сильнее вблизи места утечки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 глаз»: на поверхности газовой трубы, смоченной мыльной водой, в месте утечки образуются пузырьки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лух: при сильной утечке газ вырывается со свистом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щупь: проведите влажной рукой вдоль всех доступных в помещении соединений газопровода. Выходящий газ будет слегка холодить кожу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-334645</wp:posOffset>
                </wp:positionH>
                <wp:positionV relativeFrom="paragraph">
                  <wp:posOffset>177800</wp:posOffset>
                </wp:positionV>
                <wp:extent cx="3441065" cy="735965"/>
                <wp:effectExtent l="437515" t="93980" r="0" b="0"/>
                <wp:wrapNone/>
                <wp:docPr id="5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24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6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6" coordsize="1000,1000" path="m0,0l-127,0l-127,-127l0,-127xe" fillcolor="#dee6ef" stroked="f" o:allowincell="f" style="position:absolute;margin-left:-26.35pt;margin-top:14pt;width:270.9pt;height:57.9pt;mso-wrap-style:none;v-text-anchor:middle">
                <v:fill o:detectmouseclick="t" type="solid" color2="#21191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пециальными приборам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ие правила безопасност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ключении газовой плиты, сначала зажгите огонь (искру), затем плавно откройте газовый кра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ключении духовки убедитесь, что огонь есть во всех отверстиях горел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твращайте заливание пламени горелки кипящей жидкостью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тив потухшую горелку, перекройте кран подачи газа, распахните окна и хорошо проветрите помещение, горелку можно зажигать вновь после её осты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ПРЕЩАЕТС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 устанавливать и ремонтировать газовое оборудовани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влять включенные газовые горелки без присмотр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шить бельё над газовой плит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1750</wp:posOffset>
                </wp:positionV>
                <wp:extent cx="2961005" cy="287655"/>
                <wp:effectExtent l="376555" t="36830" r="0" b="0"/>
                <wp:wrapNone/>
                <wp:docPr id="6" name="Надпись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8" coordsize="1000,1000" path="m0,0l-127,0l-127,-127l0,-127xe" fillcolor="#729fcf" stroked="f" o:allowincell="f" style="position:absolute;margin-left:0.95pt;margin-top:2.5pt;width:233.1pt;height:22.6pt;mso-wrap-style:none;v-text-anchor:middle">
                <v:fill o:detectmouseclick="t" type="solid" color2="#8d603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несите пострадавшего в хорошо проветриваемое место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егните одежду на груди, укройте его одеялом и обеспечьте поко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зовите врача.</w:t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6:00Z</dcterms:created>
  <dc:creator>Галиева Зульфия Рустемовна</dc:creator>
  <dc:description/>
  <dc:language>en-US</dc:language>
  <cp:lastModifiedBy>userone</cp:lastModifiedBy>
  <dcterms:modified xsi:type="dcterms:W3CDTF">2024-05-23T12:16:00Z</dcterms:modified>
  <cp:revision>2</cp:revision>
  <dc:subject/>
  <dc:title/>
</cp:coreProperties>
</file>