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ДЛЯ ПОСТУПЛЕНИЯ НА МУНИЦИПАЛЬНУЮ СЛУЖБ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nt7"/>
        <w:shd w:fill="FFFFFF" w:val="clear"/>
        <w:spacing w:lineRule="atLeast" w:line="360" w:before="0" w:after="15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а муниципальную службу вправе поступать граждане, достигшие возраста 18 лет, </w:t>
      </w:r>
      <w:r>
        <w:rPr>
          <w:rStyle w:val="Color20"/>
          <w:color w:val="444444"/>
          <w:sz w:val="28"/>
          <w:szCs w:val="28"/>
        </w:rPr>
        <w:t>владеющие государственным языком Российской Федерации и соответствующие квалификационным требованиям для замещения должностей муниципальной службы, установленными муниципальными правовыми актами на основе типовых квалификационных требований.</w:t>
      </w:r>
    </w:p>
    <w:p>
      <w:pPr>
        <w:pStyle w:val="Font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При поступлении на муниципальную службу, а также при её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Font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, предусмотренных Федеральным законом «О муниципальной службе в Российской Федерации».</w:t>
      </w:r>
    </w:p>
    <w:p>
      <w:pPr>
        <w:pStyle w:val="Font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 С гражданином заключается трудовой договор (контракт), и он приступает к исполнению своих обязанностей по замещению муниципальной должности муниципальной службы.</w:t>
      </w:r>
    </w:p>
    <w:p>
      <w:pPr>
        <w:pStyle w:val="Font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Согласно законодательству замещение муниципальной должности может происходить по результатам конкурса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Font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Претенденту может быть отказано в допуске к участию в конкурсе в связи с его несоответствием квалификационным требованиям по вакантной должности, а также в связи с ограничениями, установленными законодательством для поступления на муниципальную службу и её прохождения. Претендент, не допущенный к участию в конкурсе, вправе обжаловать это решение.</w:t>
      </w:r>
    </w:p>
    <w:p>
      <w:pPr>
        <w:pStyle w:val="Font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Для выявления наиболее подходящего лица для замещения муниципальной должности может проводиться конкурс документов (без личного участия претендентов) либо конкурс-испытание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Порядок проведения конкурса на замещение должности муниципальной службы, общее число членов конкурсной комиссии в муниципальном образовании и порядок её формирования, устанавливаются муниципальным правовым актом, принимаемым представительным органом муниципального образования.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Color20"/>
          <w:color w:val="444444"/>
          <w:sz w:val="28"/>
          <w:szCs w:val="28"/>
        </w:rPr>
        <w:t>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</w:t>
      </w:r>
      <w:r>
        <w:rPr>
          <w:color w:val="444444"/>
          <w:sz w:val="28"/>
          <w:szCs w:val="28"/>
        </w:rPr>
        <w:t> 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dotted" w:sz="6" w:space="15" w:color="000000"/>
        </w:pBdr>
        <w:shd w:fill="FFFFFF" w:val="clear"/>
        <w:spacing w:lineRule="atLeast" w:line="360" w:before="0" w:after="0"/>
        <w:jc w:val="center"/>
        <w:textAlignment w:val="baseline"/>
        <w:rPr>
          <w:i/>
          <w:i/>
          <w:sz w:val="28"/>
          <w:szCs w:val="28"/>
        </w:rPr>
      </w:pPr>
      <w:r>
        <w:rPr>
          <w:rStyle w:val="Color20"/>
          <w:i/>
          <w:sz w:val="28"/>
          <w:szCs w:val="28"/>
        </w:rPr>
        <w:t>Типовые квалификационные требования для замещения должностей муниципальной службы: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1) высшие должности муниципальной службы – высшее профессиональное образование, стаж муниципальной службы (государственной службы) не менее трёх лет или стаж работы по специальности не менее трёх лет, а также знание Конституции Российской Федерации, федеральных законов,  законов Республики Башкортостан, устава муниципального образова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2) главные должности муниципальной службы – высшее профессиональное образование, стаж муниципальной службы (государственной службы) не менее трёх лет или стаж работы по специальности не менее трёх лет, а также знание Конституции Российской Федерации, федеральных законов, законов Республики Башкортостан, устава муниципального образова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3) ведущие должности муниципальной службы – среднее профессиональное образование, стаж работы по специальности не менее 5 лет или высшее профессиональное образование, а также знание Конституции Российской Федерации, федеральных законов,  законов РБ, устава муниципального образования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;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3) старшие должности муниципальной службы – среднее профессиональное образование, стаж работы по специальности не менее 5 лет или высшее профессиональное образование, а также знание Конституции Российской Федерации, федеральных законов,  законов РБ, устава муниципального образования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творческими группами специалистов; умение пользоваться персональным компьютером и другой организационной техникой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4) младшие должности муниципальной службы – среднее профессиональное образование, а также знание Конституции Российской Федерации,  Устава муниципального образования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 ПРИ ПОСТУПЛЕНИИ НА МУНИЦАПАЛЬНУЮ СЛУЖБ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3) паспорт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5) документ об образовании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7) 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8) документы воинского учёта – для граждан, пребывающих в запасе, и лиц, подлежащих призыву на военную службу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 (форма 001-ГС/у)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Font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rStyle w:val="Color20"/>
          <w:color w:val="444444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olor20">
    <w:name w:val="color_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18:00Z</dcterms:created>
  <dc:creator>Осиповка</dc:creator>
  <dc:description/>
  <cp:keywords/>
  <dc:language>en-US</dc:language>
  <cp:lastModifiedBy>User</cp:lastModifiedBy>
  <dcterms:modified xsi:type="dcterms:W3CDTF">2017-06-26T16:49:00Z</dcterms:modified>
  <cp:revision>6</cp:revision>
  <dc:subject/>
  <dc:title>ТРЕБОВАНИЯ ДЛЯ ПОСТУПЛЕНИЯ НА МУНИЦИПАЛЬНУЮ СЛУЖБУ</dc:title>
</cp:coreProperties>
</file>