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РИСВОЕНИЕ КЛАССНОГО ЧИНА МУНИЦИПАЛЬНЫМ СЛУЖАЩИ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е чины присваиваются в соответствии с уровнем профессиональной подготовки муниципальных служащих квалификационным требованиям для замещения должностей муниципальной службы, продолжительности муниципальной службы в предыдущем классном чине и в замещаемой должности, с соблюдением последовательности. Классный чин муниципального служащего может быть первым или очеред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ы поощрения муниципальному служащему может присваиваться очередной классный чин на одну ступень выше в пределах одной группы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 может присваиваться муниципальному служащему без соблюдения последовательности и без учёта продолжительности муниципальной службы в предыдущем классном чине, в случае его назначения на должность муниципальной службы, которая относится к более высокой группе должностей муниципальной службы, чем замещаемая им ранее.</w:t>
        <w:br/>
        <w:t>Классный чин присваивается муниципальному служащему представителем нанимателя (работодателем) по представлению руководителя соответствующего структурного подразделения. Органы местного самоуправления вправе муниципальным правовым актом установить сдачу муниципальными служащими квалификационного экзамена в качестве обязательного условия для присвоения им очередного классного чин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 несогласии муниципального служащего с решением представителя нанимателя (работодателя) не присваивать очередной классный чин в связи с отсутствием положительной оценки его профессиональной деятельности;</w:t>
        <w:br/>
        <w:t>2) по заявлению муниципального служащего о досрочном присвоении очередного классного чина. При этом срок пребывания муниципального служащего в классном чине не может быть менее шести месяцев;</w:t>
        <w:br/>
        <w:t>3) если сдача муниципальным служащим квалификационного экзамена является обязательным условием для присвоения ему очередного классного чина в соответствии с муниципальным правовым ак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квалификационного экзамена создаётся квалификацион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квалификационной комиссии для проведения квалификационного экзамена, порядок проведения квалификационного экзамена, процедура присвоения классных чинов муниципальным служащим определяются муниципальным правов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о присвоении классного чина муниципальному служащему вносится в его личное дело и трудовую книжку.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енный муниципальному служащему классный чин сохраняется:</w:t>
        <w:br/>
        <w:t>– при переводе муниципального служащего на нижестоящую должность;</w:t>
        <w:br/>
        <w:t>– при поступлении гражданина на муниципальную службу в другой орган местногосамоуправления;</w:t>
        <w:br/>
        <w:t>– при освобождении муниципального служащего от замещаемой должности муниципальнойслужбы;</w:t>
        <w:br/>
        <w:t>– при увольнении муниципального служащего с должности муниципальной службы;</w:t>
        <w:br/>
        <w:t>– при поступлении гражданина на муниципальную службу вновь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17:00Z</dcterms:created>
  <dc:creator>Осиповка</dc:creator>
  <dc:description/>
  <cp:keywords/>
  <dc:language>en-US</dc:language>
  <cp:lastModifiedBy>User</cp:lastModifiedBy>
  <dcterms:modified xsi:type="dcterms:W3CDTF">2017-06-26T16:22:00Z</dcterms:modified>
  <cp:revision>4</cp:revision>
  <dc:subject/>
  <dc:title>ПРИСВОЕНИЕ КЛАССНОГО ЧИНА МУНИЦИПАЛЬНЫМ СЛУЖАЩИМ</dc:title>
</cp:coreProperties>
</file>