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ной работе по выполнению мероприятий Комплексного плана по противодействию идеологии терроризма в Республике Башкортостан на </w:t>
      </w:r>
      <w:r>
        <w:rPr>
          <w:b/>
          <w:sz w:val="28"/>
          <w:szCs w:val="28"/>
        </w:rPr>
        <w:t>2019-2021 годы</w:t>
      </w:r>
      <w:r>
        <w:rPr>
          <w:sz w:val="28"/>
          <w:szCs w:val="28"/>
        </w:rPr>
        <w:t xml:space="preserve"> в сельском поселении Бедеево-Полянский сельсовет муниципального района Благовещенский район Республики Башкортостан в </w:t>
      </w:r>
      <w:r>
        <w:rPr>
          <w:b/>
          <w:sz w:val="28"/>
          <w:szCs w:val="28"/>
        </w:rPr>
        <w:t>2019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дминистрации сельского поселения Бедеево-Полянский сельсовет  муниципального района Благовещенский район Республики Башкортостан  за отчетный  период социальная и общественно-политическая обстановка оставалась стабильной, управляемой и контролируемой. Актов террористической направленности на территории сельского поселения  не было, конфликтов на межнациональной почве и тенденций к их возникновению не зафиксировано. Фактов (уголовных дел) распространения экстремистских и террористических материалов не выя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тингов на территории сельского поселения Бедеево-Полянский сельсовет муниципального района Благовещенский район Республики Башкортостан за отчетный период не проводилось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отчетный период преступлений террористической направленности не  совершалось, фактов распространения экстремистских и террористических материалов не вы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льском поселении Бедеево-Полянский сельсовет муниципального района граждан, отбывших наказание за совершение преступлений террористической направленности не проживает. Реализация мероприятий Комплексного плана по противодействию идеологии терроризма в Республике Башкортостан на 2019-2021 годы предусмотрена в муниципальная программа  «По профилактике терроризма, экстремизма и правонарушений, противодействию злоупотреблению наркотиками и их незаконному обороту, а также злоупотреблению спиртными напитками, борьбе с преступностью в сельском поселении Бедеево-Полянский сельсовет муниципального района Благовещенский район Республики Башкортостан на 2019 – 2021 годы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пребывании в сельском поселении Бедеево-Полянский сельсовет муниципального района Благовещенский район Республики Башкортостан лиц, распространяющих террористическую идеологию, сведений не имеетс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ступники, отбывшие наказание за террористическую экстремистскую) деятельность, на территории сельского поселения не зарегистриров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айте администрации сельского поселения во вкладке Долгосрочные программы размещена Муниципальная программа Профилактики терроризма, экстремизма и правонарушений, противодействию злоупотреблению наркотиками и их незаконному обороту, а также злоупотреблению спиртными </w:t>
      </w:r>
      <w:bookmarkStart w:id="0" w:name="2"/>
      <w:bookmarkEnd w:id="0"/>
      <w:r>
        <w:rPr>
          <w:sz w:val="28"/>
          <w:szCs w:val="28"/>
        </w:rPr>
        <w:t>напитками, борьбе с преступностью в сельском поселении Бедеево-Полянский сельсовет муниципального района Благовещенский район Республики Башкортостан на 2019-2021г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льском поселении Бедеево-Полянский сельсовет муниципального района Благовещенский район Республики Башкортостан компактно проживают башкиры, татары, русские, украин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дном населенном пункте, где проживают представители той или иной национальности, функционирует клуб и библиотека, в которых проводятся фольклорные праздники, различные культурно-массовые мероприятия. Деятельность учреждений культуры направлена среди прочего на профилактику национального экстремизма, культуры межнационального общения, предупреждение и предотвращение негативных явлений в молодежной сре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многих лет является традицией проведение праздников, в которые привлекаются все участники художественной самодеятельности независимо от национальности, с целью привития уважительного отношения к людям других национальностей, к их традициям, верованиям. Приглашается молодое поколение сельского поселения, так как это способствует формированию у молодежи уважительного отношения к истории своей страны, своего народа. В  сельском клубе проводятся мероприятия, направленные на развитие народной культуры, фольклора, </w:t>
      </w:r>
      <w:r>
        <w:rPr>
          <w:color w:val="000000"/>
          <w:sz w:val="28"/>
          <w:szCs w:val="28"/>
        </w:rPr>
        <w:t>традиционной праздничной культуры людей различных национальностей, проживающих на территории Башкортостана и сельского поселения в частности. Проводятся народные гуляния, различные культурно- массовые меропри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ельском клубе размещена информация антитеррористиче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  общеобразовательных организациях совместно с сельским домом культуры проводятся воспитательные мероприятия по привитию молодежи идей межнациональной и межрелигиозной толерантности. Как примеры –циклы тематических лекций, бесед, устных журналов, «Мир без насилия», «</w:t>
      </w:r>
      <w:r>
        <w:rPr>
          <w:color w:val="000000"/>
          <w:sz w:val="28"/>
          <w:szCs w:val="28"/>
          <w:lang w:val="be-BY"/>
        </w:rPr>
        <w:t>Как уберечь себя и близких</w:t>
      </w:r>
      <w:r>
        <w:rPr>
          <w:color w:val="000000"/>
          <w:sz w:val="28"/>
          <w:szCs w:val="28"/>
        </w:rPr>
        <w:t>», «Толерантность – путь к миру», «</w:t>
      </w:r>
      <w:r>
        <w:rPr>
          <w:color w:val="000000"/>
          <w:sz w:val="28"/>
          <w:szCs w:val="28"/>
          <w:lang w:val="be-BY"/>
        </w:rPr>
        <w:t>Терроризм – угроза обществ</w:t>
      </w:r>
      <w:r>
        <w:rPr>
          <w:color w:val="000000"/>
          <w:sz w:val="28"/>
          <w:szCs w:val="28"/>
        </w:rPr>
        <w:t>», «</w:t>
      </w:r>
      <w:r>
        <w:rPr>
          <w:color w:val="000000"/>
          <w:sz w:val="28"/>
          <w:szCs w:val="28"/>
          <w:lang w:val="be-BY"/>
        </w:rPr>
        <w:t>Как вести себя, если ты попал в заложники</w:t>
      </w:r>
      <w:r>
        <w:rPr>
          <w:color w:val="000000"/>
          <w:sz w:val="28"/>
          <w:szCs w:val="28"/>
        </w:rPr>
        <w:t>», «</w:t>
      </w:r>
      <w:r>
        <w:rPr>
          <w:color w:val="000000"/>
          <w:sz w:val="28"/>
          <w:szCs w:val="28"/>
          <w:lang w:val="be-BY"/>
        </w:rPr>
        <w:t>Опасные и безопасные ситуации</w:t>
      </w:r>
      <w:r>
        <w:rPr>
          <w:color w:val="000000"/>
          <w:sz w:val="28"/>
          <w:szCs w:val="28"/>
        </w:rPr>
        <w:t>»,«Жертвы террора – дети», «Терроризм. Наше право на жизнь» и д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образовательных организациях сельского поселения Бедеево-Полянский сельсовет имеются планы работы по профилактике терроризма в каждом классе и в общешкольном план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МОБУ СОШ с.Бедеева Поляна </w:t>
      </w: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уроках ОРКСЭ с учениками  рассматривались тем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то мне грозит, если я сообщу в полицию о ложном акте терроризм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«Правила нашей безопасно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ы дети одной планет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«Экстремизм –проблема современности» </w:t>
      </w:r>
    </w:p>
    <w:p>
      <w:pPr>
        <w:pStyle w:val="Normal"/>
        <w:rPr/>
      </w:pPr>
      <w:r>
        <w:rPr>
          <w:color w:val="000000"/>
          <w:sz w:val="28"/>
          <w:szCs w:val="28"/>
        </w:rPr>
        <w:t>-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Что такое благородство?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Зачем творить добро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Какие особые убеждения христиан укрепляют их в делании добра?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Мое отношение к миру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Вклад моей семьи в благополучие и процветание Отечества (тру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рное время, в тылу, ратный подвиг, творчество и др.)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Не ради славы и наград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О подвигах,  о доблести, о славе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Что такое подвиг?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Возможен ли подвиг в мирное время?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Мои друзья – люди разных национальностей и вероисповеданий»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уроках Основы безопасности жизнедеятельности в 8 классе рассматривалась тема “Терроризм – глобальная проблема современного мира” , задачи данного урока были следующие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познакомить с отличительными чертами терроризма в современном мир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разобрать правила поведения для сохранения жизни и здоровья во время террористических акт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выработать систему поведения в общественных места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а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занятия с учащимися на тему:</w:t>
      </w:r>
    </w:p>
    <w:p>
      <w:pPr>
        <w:pStyle w:val="Normal"/>
        <w:rPr/>
      </w:pPr>
      <w:r>
        <w:rPr>
          <w:color w:val="000000"/>
          <w:sz w:val="28"/>
          <w:szCs w:val="28"/>
        </w:rPr>
        <w:t>1. «</w:t>
      </w:r>
      <w:r>
        <w:rPr>
          <w:color w:val="000000"/>
          <w:sz w:val="28"/>
          <w:szCs w:val="28"/>
          <w:shd w:fill="FFFFFF" w:val="clear"/>
        </w:rPr>
        <w:t>Нет терроризму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bookmarkStart w:id="1" w:name="5"/>
      <w:bookmarkEnd w:id="1"/>
      <w:r>
        <w:rPr>
          <w:color w:val="000000"/>
          <w:sz w:val="28"/>
          <w:szCs w:val="28"/>
        </w:rPr>
        <w:t xml:space="preserve">2. Проведены личные беседы с учащимися по поводу выяв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тремистских наклонностей, агрессивности, воспитания толерантного пове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одится разъяснительная работа среди учащихся о наличии многих религийи их непримиримости к насил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формлены информационные наглядные материалы стен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экстремистской направленности "Мы разные, но мы вместе"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лось информирование педагогов и классных руководителей о проблемных воспитанниках школы, находящихся на внутришкольном уч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Были организованы встречи обучающихся с представителями правоохранительных органов с целью разъяснения российского законодательства по противодействию экстремистск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проведено анкетирование учащихся 8-9классов по теме «</w:t>
      </w:r>
      <w:r>
        <w:rPr>
          <w:color w:val="000000"/>
          <w:sz w:val="28"/>
          <w:szCs w:val="28"/>
          <w:shd w:fill="FFFFFF" w:val="clear"/>
        </w:rPr>
        <w:t>Мы – против терроризма!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светительская: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Обновление информации на сайте школы по тематике экстремизма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оризма;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Обновление информационных стендов;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Проведение педсовет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бщешкольных родительских собраний, зачитывание лекций, встреча с органами правопоряд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разовательные организации приняли участие в просмотре фильмов и видеороликов, рекомендованных Министерством образования РБ: видеоролики «Телефонный терроризм. Школа», «У террора нет национальности», «День памяти»; В школьной библиотеке создан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ий уголок с тематической литературой и видеоматериалами, оформлен стенд «Как противостоять терроризму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 целью профилактики экстремизма и терроризма в подростково-молодежной среде был организован </w:t>
      </w:r>
      <w:bookmarkStart w:id="2" w:name="6"/>
      <w:bookmarkEnd w:id="2"/>
      <w:r>
        <w:rPr>
          <w:color w:val="000000"/>
          <w:sz w:val="28"/>
          <w:szCs w:val="28"/>
        </w:rPr>
        <w:t>просмотр цикла документальных фильмов под общим название «Терроризму – 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Целью указанного цикла документальных фильмов стала демонстрация учащимся на конкретных примерах истинных целей терроризма, его сущности и бесперспективности, осуждение применения насильственных методов под любыми лозунгами и идеологическими установками, а также привитие зрителям иммунитета к попыткам вовлечения в террористическую и экстремистскую деятельность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 целью духовного и патриотического воспитания молодежи на базе сельского дома культуры были организованы и проведены следующие мероприятия в области народного творчества: игровая программа «Должны смеяться дети», поздравительная программа день семьи, любви и верности», День села «Мое родное село», а также программа, посвященная празднованию Дня России, празднование Масленицы, Дня Матер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году были проведены мероприятия «О понятии терроризм, экстремизм» с обхватом 15 человек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 15 мая по 1сентября  2019 года в рамках Операции «Подросток» прошли мероприятия на тему «Мир без насилия»», общий охват которой составил19 человек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 целью формирования у молодежи уважительного отношения к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тавителям других народов, религий и конфессий на базе сельского дома культуры в феврале 2019 года был проведен конкурс рисунков «Дети против терроризма», фотоконкурс «Россия против терроризм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льский дом культуры принимал участие в выступлениях коллективов народного творчества в районных мероприятиях, круглых столах «Как обезопасить себя от  террорис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консолидации  различных слоев российского общества в деле противодействия терроризму, формирования неприятия идеологии насилия в сельском поселении </w:t>
      </w:r>
      <w:bookmarkStart w:id="3" w:name="7"/>
      <w:bookmarkEnd w:id="3"/>
      <w:r>
        <w:rPr>
          <w:sz w:val="28"/>
          <w:szCs w:val="28"/>
        </w:rPr>
        <w:t>Бедеево-Полянский  сельсовет были проведены следующие мероприятия, приуроченные ко Дню солидарности в борьбе с терроризмо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В сентябре в сельской библиотеке прошло мероприятие</w:t>
      </w:r>
      <w:r>
        <w:rPr>
          <w:sz w:val="28"/>
          <w:szCs w:val="28"/>
        </w:rPr>
        <w:t xml:space="preserve"> час памяти с минутой молчания по жертвам теракта в г.Беслане «Трагедия Беслана в наших сердцах»</w:t>
      </w:r>
    </w:p>
    <w:p>
      <w:pPr>
        <w:pStyle w:val="Normal"/>
        <w:jc w:val="both"/>
        <w:rPr/>
      </w:pPr>
      <w:r>
        <w:rPr>
          <w:sz w:val="28"/>
          <w:szCs w:val="28"/>
        </w:rPr>
        <w:t>2.В сентябре в сельском доме культуры состоялись: беседа «</w:t>
      </w:r>
      <w:r>
        <w:rPr>
          <w:color w:val="000000"/>
          <w:sz w:val="28"/>
          <w:szCs w:val="28"/>
        </w:rPr>
        <w:t>Самый Большой Урок в мире</w:t>
      </w:r>
      <w:r>
        <w:rPr>
          <w:sz w:val="28"/>
          <w:szCs w:val="28"/>
        </w:rPr>
        <w:t>», беседа и показ слайдов к Всемирному Дню борьбы против экстремизма и терроризма «Терроризм, угроза 21 века», памятная акция «Мы должны знать и помнить» с просмотром слайдов и раздачей памят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 сентябре в обще образовательном учреждении сельского поселения прошли тематические классные час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Проведен месячник по гражданской обороне, защите населения от чрезвычайных ситуаций. Кроме того,  МОБУ СОШ с.Бедеева Поляна проведены: -инструктажи «О действиях в экстремальных и опасных ситуациях в случае угрозы и террористического акта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зложение цветов к обелиску погибшим воинам в В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дение спортивно-массовых мероприятий «В единстве наша сила», беседа – дискуссия «Что делать, если….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территории сельского поселения Бедеево-Полянский  сельсовет муниципального района Благовещенский район Республики Башкортостан религиозных организаций 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ложительно зарекомендовала себя практика совместных заседа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террористической комиссии МР Благовещенский район и Администраций сельских поселений, на которых главной темой является профилактика негативных тенденций в межрелигиозных отношениях, также обсуждаются вопросы дальнейшего укрепления межнационального согласия, дружбы и мира в муниципальном районе и сельских посел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, когда в нашей стране набирает силу процесс возрожд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рушенных традиционных духовных и нравственных идеалов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трудничество способно существенно обогатить работу библиотеки духовной составляющей, </w:t>
      </w:r>
      <w:bookmarkStart w:id="4" w:name="8"/>
      <w:bookmarkEnd w:id="4"/>
      <w:r>
        <w:rPr>
          <w:color w:val="000000"/>
          <w:sz w:val="28"/>
          <w:szCs w:val="28"/>
        </w:rPr>
        <w:t>разнообразив мероприятия и расширив аудиторию. Пример тому –мероприятия, посвященные православным и мусульманским праздникам «Светлый праздник нам пришел», «Как на Масленой недели», «Семья и Отечество в моей жизни». Серия таких встреч с успехом прошли в библиотеке  сельского поселения Бедеево-Полянский сельсовет. Библиотека разрабатывает каталог литературы по антитеррористической тематике, ежеквартально проводит проверку книжного фонда на содержание экстремистских материалов с составлением акта проверки фон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блемных вопросов в ходе реализации мероприятий Комплексного плана на территории сельского поселения Бедеево-Полянский сельсовет муниципального района Благовещенский район РБ в 2019 году  не выя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кого поселения                                Н.С.Велижа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04:00Z</dcterms:created>
  <dc:creator>пк</dc:creator>
  <dc:description/>
  <cp:keywords/>
  <dc:language>en-US</dc:language>
  <cp:lastModifiedBy>пк</cp:lastModifiedBy>
  <dcterms:modified xsi:type="dcterms:W3CDTF">2019-11-26T11:53:00Z</dcterms:modified>
  <cp:revision>8</cp:revision>
  <dc:subject/>
  <dc:title/>
</cp:coreProperties>
</file>