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ческой работе по предупреждению проявлений терроризма и экстремизмана территории сельского поселения Бедеево-Полянский сельсовет муниципального района Благовещенский район Республики Башкортостан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Терроризм, во всех его формах и проявлениях,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 Проявления терроризма влекут за собой массовые человеческие жерт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ушаются духовные, материальные, культурные ценности, которые невозможно воссоздать веками. Он порождает ненависть и недоверие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и национальными группами. Террористические акты привели к необходимости создания международной системы борьбы с ним. Для многих людей, групп и организаций терроризм стал способом решения проблем: политических, религиозных, национа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оризм относится к тем видам преступного насилия, жертвами которого могут стать невинные люди, не имеющие никакого отношения к конфликту. Терроризм как глобальная проблема требует постоянного внимания и из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 «О противодействии экстремистской деятельности», Федеральным законом от 06.03.2006 № 35 «О противодействии терроризму», Утвержденным Президентом РФ «Стратегия противодействия экстремизму в Российской Федерации до 2025 года» № Пр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53 от 28.11.2014 г., Постановлением правительства Республики Башкортостан от 31.12.2014 г. № 670 «Обеспечение общественной безопасности в Республике Башкортостан», в целях реализации государственной политики предупреждения террористических и экстремистских проявлений на территории сельского поселения Главой сельского поселения 21 июля 2016 г. за № 52 принято постановление «Об утверждении комплексной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на территории сельского поселения Бедево-Полянский сельсовет муниципального района Благовещенский район Республики Башкортостан на 2016 - 2019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сельского поселения Бедеево-Полянский сельсовет в тесном взаимодействии с общественностью, с Благовещенским отделением полиции, участковым уполномоченным полиции, добровольной народной дружиной проводила определенную работу по предупреждению террористических и экстремистских проявлений на территории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о проводятся проверки жилого сектора сельского поселения с целью обнаружения бесхозного жилья, автотранспорта и определения его принадлежности, а также лиц, проживающих без прописки, в целях предупреждения террористической и экстремис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но велась профилактическая работа в виде воспитательной, пропагандистской работы с населением, на информационных стендах сельского поселения, в других общественных местах, на официальном сайте сельского поселения в сети «Интернет» размещены памятки, материалы, направленные на предупреждение террористической и экстремистской деятельности, повышение бд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на пропаганда патриотизма, здорового образа жизни подростков, молодежи, их ориентации на духовные интересы, в сельском доме культуры организованы кружки по интересам, в МОБУ СОШ с. Бедеева Поляна и СДК с.Бедеева Поляна организованы спортивные, танцевальные кру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мет профилактики и предупреждения террористических актов взяты на учет все пустующие жилые дома на территории СП, пустующих производственных помещений на территории сельского поселения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бщих собраниях граждан сельского поселения организованы выступления главы администрации сельского поселения Бедеево-Полянский сельсовет о профилактике терроризма и экстремизма. За отчетный период проведены 8 собраний и сходов граждан с обсуждением данного вопроса и с раздачей памяток на тему борьбы с терроризм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беспечения антитеррористической безопасности граждан в период праздничных, культурных, спортивных мероприятий с массовым участием населения организовано дежурство членов ДН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МОБУ СОШ с .Бедеева Поляна и в СДК с.Бедеева Поляна разработан план профилактики и предупреждения проявлений терроризма и экстремизма, согласно которог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дены классные часы во всех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ден инструктаж с коллективом школы, родителями, уча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общих собраниях школы проведены беседы с родителями на данную тему, всем розданы памя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еревозка учащихся производится только в сопровождении преподав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 стендах школы вывешены памятки по поведению в чрезвычайных ситуациях, вызванных действиями террористов, при обнаружении подозрительных предметов и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ДК проводятся мероприятия, беседы, анкетирование, раздача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мощь в трудоустройстве ищущих работу безработных граждан через УТ и СЗН ГУ ЦЗ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ещение неблагополучных семей по вопросам профилактики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ельской библиотеке ежеквартально проводится проверка книжного фонда на содержание экстремистских материалов с составлением акта проверки фонда. Проводятся мероприятия, направленные на борьбу с терроризмом и экстремиз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отчетный период на территории сельского поселения межнациональные отношения стабильные. Бытовых конфликтов, происшествий, способных привести к столкновениям на национальной или религиозной почве, пропаганды экстремистских идей, разжигание расовой, национальной и религиозной розни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А.А.Зыр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3:00Z</dcterms:created>
  <dc:creator>User</dc:creator>
  <dc:description/>
  <cp:keywords/>
  <dc:language>en-US</dc:language>
  <cp:lastModifiedBy>User</cp:lastModifiedBy>
  <dcterms:modified xsi:type="dcterms:W3CDTF">2017-06-26T07:04:00Z</dcterms:modified>
  <cp:revision>3</cp:revision>
  <dc:subject/>
  <dc:title>ОТЧЕТ</dc:title>
</cp:coreProperties>
</file>