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 проведённой работе по выполнению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плана по противодействию идеологии терро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е Башкортостан на 2013-2018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в сельском поселении Бедеево-Полянский сель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и сельского поселения Бедеево-Полян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знь проходит в спокойной и контролируемой обстановке. В органы местного самоуправления сообщений о террористических действиях за отчетный период не поступало. Конфликтных ситуаций, протестных публичных мероприятий зафиксировано не было. Конфликтных ситуаций на межнациональной почве не имеется. Митингов на территории сельского поселения Бедеево-Полянский сельсовет муниципального района Благовещенский район Республики Башкортостан за отчетный период не проводило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ётный период преступлений террористической направленности не совершалось, фактов распространения экстремистских и террористических материалов не выя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ельском поселении Бедеево-Полянский сельсовет муниципального района граждан, отбывших наказание за совершение преступлений террористической направленности не прож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мероприятий Комплексного плана по противодействию идеологии терроризма в Республике Башкортостан на 2013-2018 годы предусмотрена в муниципальной программе «Профилактика терроризма, экстремизма и правонарушений, противодействию злоупотреблению наркотиками и их незаконному обороту, а также злоупотреблениюспиртны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итками, борьбе с преступностью в сельском поселении Бедеево-Полянский сельсовет муниципального района Благовещенский район Республики Башкортостан на 2016-2019 год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. 1.1. О пребывании в сельском поселении Бедеево-Полянский сельсовет муниципального района Благовещенский район Республики Башкортостан лиц, распространяющих террористическую идеологию, сведений не имеется. Преступники, отбывшие наказание за террористическую (экстремистскую) деятельность, на территории сельского поселения не зарегистриров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айте администрации сельского поселения размещена Муниципальная программа Профилактики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сельском поселении Бедеево-Полянский сельсовет муниципального района Благовещенский район Республики Башкортостан на 2016-2019 год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ельском поселении Бедеево-Полянский сельсовет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Благовещенский район Республики Башкортостан компактно проживают башкиры, татары, русские, марийцы,чуваши. В трех населенных пунктах, где проживают представители той или иной национальности, функционируют клубы и библиотеки, в которых проводятся фольклорные праздники, различные культурно-массовые меропри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учреждений культуры направлена среди прочего на профилактику национального экстремизма, культуры межнационального общения, предупреждение и предотвращение негативных явлений в молодёжной сре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ногих лет является традицией проведение праздников, в которые привлекаются все участники художественной самодеятельности независимо от национальности, с целью привития уважительного отношения к людям других национальностей, к их традициям, верованиям. Приглашается молодое поколение сельского поселения, так как это способствует формированию у молодежи уважительного отношения к истории своей страны, своего на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ельских клубах проводятся мероприятия, направленные на развитие народной культуры, фольклора, традиционной праздничной культуры люд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х национальностей, проживающих на территории Башкортостана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в частности. Проводятся народные гуляния, фольклорные и обрядовые праздники, такие как Сабантуй, Масляничный разгуляй, День села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их клубах размещена информация антитеррористического содерж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. 1.2 Комплексного плана в общеобразовательных организациях совместно с сельскими домами культуры проводятся воспитательные мероприятия по привитию молодёжи идей межнациональной и межрелигиозной толерантности. Как примеры – циклы тематических лекций, бесед, устных журналов: «Слово ранит, слово лечит», «Дружба - как стекло, разобьешь - не сложишь», «Жить в мире с собой и другими», «Терроризм как социальное явление и способы борьбы с ним», «Как противостоять терроризму», «Экстремизм – причины и последствия», «Терроризм – угроза обществу», «Если вы оказались в заложниках»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. 1.3 Комплексного плана: в образовательных организациях сельского поселения Бедеево-Полянский сельсовет имеются планы работы по профилактике терроризма в каждом классе и в общешкольном пл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муниципальном общеобразовательном бюджетном учреждении средняя общеобразовательнаяшкола села Бедеева Поляна муниципального района Благовещенский район реализуется план дополнительной образовательной программы «Гражданское население в противодействии распространению идеологии терроризму» с использованием методических материалов «Угрозы, вызываемые распространением идей терроризма и религиозно – политического экстремизма, межнациональной и межконфессиональной розни». Реализация данной программы осуществляется через формы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семинары библиотекарями, социальными работниками, завучами по воспитательной работе на т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терроризм: понятие, сущность, разновидности. Основные вопросы: определение понятия «терроризм»; общая характеристика терроризма как идеологии»; Основные вопросы: коррупция как один из ключевых факторов возникновения идеологии терроризма в России; Современная нормативно- правовая база противодействия терроризму в Российской Федерации. Основные вопросы: Федеральный закон «О противодействии терроризму» от 6 марта 2006 года № 35-ФЗ. Современный терроризм: понятие, сущность, разновидности. Основные вопросы: разновидности терроризма. Международный терроризм как глобальная геополитическая проблема современности. Виды экстремистских идеологий как концептуальных основ идеологии терроризма. Идеология терроризма и «молодежный экстремизм». Особенности идеологического влияния террористических сообществ на гражданское население. Современная нормативно-правовая база противодействия терроризму в Российской Федерации. Глобальная контртеррористическая стратегия ООН. Международная стратегия противодействия идеологии терроризма в условиях глобализации. Международный опыт профилактики терроризма. Идеология ваххабизма. Общие негативные антиобщественные качества (антигуманизм, ставка на насилие и др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уроках младших классов рассматривались т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«Мой добрый поступ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«Что такое благородство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«Зачем творить добр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«Какие особые убеждения христиан укрепляют их в делании добра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«Мое отношение к мир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«Мое отношение к России, роди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«Вклад моей семьи в благополучие и процветание Отечества (труд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ное время, в тылу, ратный подвиг, творчество и др.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«Мой дедушка – защитник Родин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«Герои Росс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«Что такое подвиг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«Возможен ли подвиг в мирное время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«Может ли христианское отношение к природе помочь ре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й проблемы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«Мой д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«Мои друзья – люди разных национальностей и вероисповеда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роках Основы безопасности жизнедеятельности в 8 клас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лась тема “Терроризм – глобальная проблема соврем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а”, задачи данного урока были следу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познакомить с отличительными чертами терроризма в совреме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разобрать правила поведения для сохранения жизни и здоровья 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террористических а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выработать систему поведения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занятия с учащимися на тем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Экстремизм, его источники и последств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ы личные беседы с учащимися по поводу выя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истских наклонностей, агрессивности, воспитания толеран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одится разъяснительная работа среди учащихся о наличии мног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й и их непримиримости к насил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ормлены информационные наглядные материалы сте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экстремистской направленности "Мир без насили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одилось информирование педагогов и классных руководителей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х воспитанниках школы, находящихся на внутришкольном уч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ыли организованы встречи обучающихся с представителями правоохранительных органов с целью разъяснения российского законодательства по противодействию экстремист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проведено анкетирование учащихся 8-11 классов по теме «Нарком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тительск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Обновление информации на сайте школы по тематике экстремизм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Обновление информационных стен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Проведение педсов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бщешкольных родительских собраний, зачитывание лекц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треча с органами правопорядка, показ документальных филь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 1.4 Комплексного план образовательные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и участие в просмотре фильмов и видеороликов, рекоменд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образования РБ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и «Телефонный терроризм. Школа», «У террора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сти», «День памя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м «Татарстан. Испытание на прочнос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й библиотеке создан методический уголок с тема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ой и видеоматериалами, оформлен стенд «Меры по противодействию терроризм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 1.6 Комплексного плана с целью профил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изма и терроризма в подростково-молодежной среде был организова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мотр цикла документальных фильмов под общим названием «Терроризм– угроза обществ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указанного цикла документальных фильмов стала демонстра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мся на конкретных примерах истинных целей терроризма, его сущности и бесперспективности, осуждение применения насильственных методов под любыми лозунгами и идеологическими установками, а также привитие зрителям иммунитета к попыткам вовлечения в террористическую и экстремистскую деяте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. 1.7 Комплексного плана с целью духовного и патриотического воспитания молодежи на базе сельских домов культуры были организованы и проведены следующие мероприятия в области народного творчества: игровая программа «Весеннее настроение»,поздравительная программа день семьи, любви и верности»,День села «Здравствуйте, односельчане!», а также программа, посвященная празднованию Дня России, празднование Масляничного разгуляя, Дня Мате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у молодежи уважительного отношения к представителям других народов, религий и конфессий на базе сельских домов культуры в январе 2016 года был проведен конкурс рисунков «Терроризм без маски», фотоконкурс «Природа и м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 1.11 Комплексного плана сельские дома культуры принимают участие в выступлениях коллективов народного творчества в районных мероприятиях, круглых столах «Противодействие терроризму и экстремизм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 1.12 Комплексного план в целях консолид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х слоев российского общества в деле противодействия терроризм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ния неприятия идеологии насилия в сельском поселении Бедеево-Полянский сельсовет были проведены следующие мероприятия, приуроченные ко Дню солидарности в борьбе с терроризм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ентябре в сельских библиотеках прошли такие мероприятия,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 «Толерантность – путь к миру», час памяти с минутой молчан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твам теракта в г.Беслане «Россияне против терроризма и экстремизм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ентябре в сельских домах культуры состоялись: бес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кусство как средство воспитания толерантности», беседа и показ слайдов к Всемирному Дню борьбы против экстремизма и терроризма «Осторож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комый человек!», памятная акция «Терроризм – угроза обществу» с просмотром слайдов и раздачей памя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ентября в общеобразовательных учреждениях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рошли тематические классные час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оведен месячник по гражданской обороне, защите населения от чрезвычай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, в МОБУ СОШ с.Бедеева Поляна провед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тажи «О действиях в экстремальных и опасных ситуация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 угрозы и террористического акт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ложение цветов к обелискам погибшим воинам в В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 памяти в память о детях Беслана «Эхо Беслановской печали», «Б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забвение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ртивный соревнования под девизом «О спорт! Ты – мир» по игр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м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а-дискуссия «Будьте бдительн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сельского поселения Бедеево-Полянский сельсовет муниципального района Благовещенский район Республики Башкортостан религиозных организаций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 зарекомендовала себя практика совместных заседаний антитеррористической комиссии МР Благовещенский район и Администраций сельских поселений на которых главной темой является профилактика негативных тенденций в межрелигиозных отношениях, также обсуждаются вопросы дальнейшего укрепления межнационального согласия, дружбы и мира в муниципальном районе и сельских посел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, когда в нашей стране набирает силу процесс возрождения порушенных традиционных духовных и нравственных идеалов, сотрудничество способно существенно обогатить работу библиотек духовной составляющей, разнообразив мероприятия и расширив аудиторию. Пример тому – мероприятия, посвященные православным и мусульманским праздникам «Волшебная Рождественская ночь», «Посиделки в Масленицу», «Во имя добра и любви». Серия таких встреч с успехом прошли в библиотеках сельского поселения Бедеево-Полянский сельсовет. Библиотека разрабатывает каталог литературы по антитеррористической тематике, ежеквартально проводит проверку книжного фонда на содержание экстремистских материалов с составлением акта проверки фон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лемных вопросов в ходе реализации мероприятий Комплексного плана на территории сельского поселения Бедеево-Полянский сельсовет муниципального района Благовещенский район РБ в 2016 году не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А.А.Зыр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7:03:00Z</dcterms:created>
  <dc:creator>User</dc:creator>
  <dc:description/>
  <cp:keywords/>
  <dc:language>en-US</dc:language>
  <cp:lastModifiedBy>User</cp:lastModifiedBy>
  <dcterms:modified xsi:type="dcterms:W3CDTF">2017-06-26T06:41:00Z</dcterms:modified>
  <cp:revision>5</cp:revision>
  <dc:subject/>
  <dc:title>О проведённой работе по выполнению мероприятий</dc:title>
</cp:coreProperties>
</file>