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проведённой работе по выполнению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плана по противодействию идеологии терро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Башкортостан на 2013-2018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в сельском поселении Бедеево-Полян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нижения уровня радикализации различных групп населения прежде всего молодежи и недопущения их вовлечения в террористическую деятельность на территории сельского поселения выполняются мероприятия по выполнению Комплексного плана по противодействию идеологии терроризма в Республике Башкортостан на 2013-2018 годы в сельском поселении Бедеево-Полянский сельсовет муниципального района Благовещенский район Республики Башкортостан. У молодежи формируется стойкое неприятие идеологии террор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организациях разработаны и внедряются в учебный процесс учебные материалы, раскрывающие преступную сущность террор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, во всех его формах и проявлениях, по своим масштабам и интенсивности, по своей бесчеловечности и жестокости превратился ныне в одну из самых острых и злободневных проблем глобальной значимости. Проявления терроризма влекут за собой массовые человеческие жертвы, разрушаются духовные, материальные, культурные ценности, которые невозможно воссоздать веками. Он порождает ненависть и недоверие между социальными и национальными группами. Террористические акты привели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создания международной системы борьбы с ним. Для многих людей, групп и организаций терроризм стал способом решения проблем: политических, религиозных, национальных. Терроризм относится к тем видам преступного насилия, жертвами которого могут стать невинные люди, не имеющие никакого отношения к конфликту. Терроризм как глобальная проблема требует постоянного внимания и из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сельского поселения  Бедеево-Полянский сельсовет в тесном взаимодействии с общественностью, с Благовещенским отделением полиции, участковым уполномоченным полиции, добровольной народной дружиной проводила определенную работу по предупреждению террористических и экстремистских проявлений на территории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но велась профилактическая работа в виде воспитательной, пропагандистской работы с населением, на информационных стендах сельского поселения, в других общественных местах, на официальном сайте сельского поселения в сети «Интернет» размещены памятки, материалы, направленные на предупреждение террористической и экстремистской деятельности, повышение бд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ежемесячно проводятся проверки жилого сектора сельского поселения с целью обнаружения бесхозного жилья, автотранспорта и определения его принадлежности, а также лиц, проживающих без прописки, в целях предупреждения террористической и экстремист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ана пропаганда патриотизма, здорового образа жизни подростков, молодежи, их ориентации на духовные интересы, в сельском доме культуры организованы кружки по интересам, в МОБУ СОШ с. Бедеева Поляна, в СДК с.Бедеева Поляна организованы спортивные круж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на предмет профилактики и предупреждения террористических актов взяты на учет все пустующие производственные помещения и жилые дома на территории СП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общих собраниях граждан сельского поселения организованы выступления главы администрации сельского поселения Бедеево-Полянский сельсовет о профилактике терроризма и экстремизма. За отчетный период проведены 4 собрания граждан с обсуждением данного вопро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обеспечения антитеррористической безопасности граждан в период праздничных, культурных, спортивных мероприятий с массовым участием населения организовано дежурство членов ДН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МОБУ СОШ с Бедеева Поляна разработан план профилактики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преждения проявлений терроризма и экстремизма, согласно которо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 Проведены классные часы во все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. Проведен инструктаж с коллективом школы, родителями,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. На общих собраниях школы проведены беседы с родителями на данную тему, всем розданы памя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. Перевозка учащихся производится только в сопровождении преподав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. На стендах школы вывешены памятки по поведению в чрезвычайных ситуациях, вызванных действиями террористов, при обнаружении подозрительных предметов и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на территории сельского поселения межнациональные отношения стабильные. Бытовых конфликтов, происшествий, способных привести к столкновениям на национальной или религиозной почве, пропаганды экстремистских идей, разжигание расовой, национальной и религиозной розни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А.А.Зыр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6:19:00Z</dcterms:created>
  <dc:creator>User</dc:creator>
  <dc:description/>
  <cp:keywords/>
  <dc:language>en-US</dc:language>
  <cp:lastModifiedBy>User</cp:lastModifiedBy>
  <dcterms:modified xsi:type="dcterms:W3CDTF">2017-06-25T16:28:00Z</dcterms:modified>
  <cp:revision>1</cp:revision>
  <dc:subject/>
  <dc:title>О проведённой работе по выполнению мероприятий</dc:title>
</cp:coreProperties>
</file>