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ённой работе по выполн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плана по противодействию идеологии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ашкортостан на 2013-2018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Бедеево-Полянский сельсовет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Бедеево-Полянский сельсовет муниципального района Благовещенский район Республики Башкортостан общественно-политическая жизнь проходит в спокойной и контролируемой обстановке. В органы местной власти сообщений о террористических действиях от партийных, общественных и религиозных организаций за отчетный период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х проблем, конфликтных ситуаций, судебных разбирательств, массовых и одиночных протестных публичных мероприятий, конфликтов между органами местного самоуправления и исполнительной власти, предприятиями зафиксирова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ликтных ситуаций на межнациональной и межконфессиональной почве не имеется. Случаев проявления религиозного экстремизма,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лигиозной почве в сельском поселении не зафикс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преступлений террористической направленности не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алось, фактов распространения экстремистских и террористических материалов не выявлено.Радикально настроенных групп населения, деструктивных общественных организац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граждан, отбывших наказание за совершение преступлений террористической направленности, членов их семей и родственников не прож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Комплексного плана по противодействию идеологии терроризма в Республике Башкортостан на 2013-2018 годы предусмотрена в муниципальной программе «Противодействие  экстремизму и профилактика терроризма  на территории сельского поселения Бедеево-Полянский сельсовет муниципального района Благовещенский район Республики Башкортостан на 2016 – 2019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компактно проживают башкиры, татары, русские, марийцы, чуваши. Для всех представителей той или иной национальности в СДК проводятся фольклорные праздники, различные культурно-масс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ДК проводятся наиболее значимые мероприятия, направленны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ой культуры, фольклора, традиционной празднич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различных национальностей, проживающих на территор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. В работе по данному направлению  активное участие принимают жители (Сабантуй, Ураза-байрам, Курбан-байрам, День села, Масленица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омплексного плана в МОБУ СОШ с.Бедеева Поляна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СДК с.Бедеева Поляна проводятся культурно-просветительск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 по привитию молодёжи идей межнациональ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елигиозной толеран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осуществлялась в течение года в образовательной, воспитательной, просветительской форм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БУ СОШ с.Бедеева Поляна проводились уроки на темы: Современный терроризм: понятие, сущность, разновидности. Основные вопросы: определение понятия «терроризм»; общая характеристика терроризма как идеологии»;Современный терроризм: понятие, сущность, разновидности. Основные вопросы: разновидности терроризма. Международный терроризм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геополитическая проблема современности. Виды экстремистских</w:t>
      </w:r>
    </w:p>
    <w:p>
      <w:pPr>
        <w:pStyle w:val="Normal"/>
        <w:jc w:val="both"/>
        <w:rPr/>
      </w:pPr>
      <w:r>
        <w:rPr>
          <w:sz w:val="28"/>
          <w:szCs w:val="28"/>
        </w:rPr>
        <w:t>идеологий как концептуальных основ идеологии терроризма. Идеология терроризма и «молодежный экстремиз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: проведение профилактических бесед работниками правоохранительных органов по профилактике правонарушений, противодействию терроризму и экстремизму, показ фильма учащимся отеррориз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ДК с.Бедеева Поляна проводились мероприятия: Час информац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и подростков «Земля без войны», познавательная программа «Мир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лия», анкетирование для подростков и молодежи «Скажи терроризму н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для детей и подростков как вести себя в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А.А.Зыр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03:00Z</dcterms:created>
  <dc:creator>User</dc:creator>
  <dc:description/>
  <cp:keywords/>
  <dc:language>en-US</dc:language>
  <cp:lastModifiedBy>User</cp:lastModifiedBy>
  <dcterms:modified xsi:type="dcterms:W3CDTF">2017-06-25T16:05:00Z</dcterms:modified>
  <cp:revision>4</cp:revision>
  <dc:subject/>
  <dc:title>О проведённой работе по выполнению мероприятий</dc:title>
</cp:coreProperties>
</file>