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200"/>
        <w:gridCol w:w="1700"/>
      </w:tblGrid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caps/>
                <w:sz w:val="28"/>
                <w:szCs w:val="28"/>
              </w:rPr>
            </w:pPr>
            <w:r>
              <w:rPr/>
              <w:t>97.00.03.017- ПЗЗ-СТ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м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. 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вед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caps/>
              </w:rPr>
            </w:pPr>
            <w:r>
              <w:rPr>
                <w:caps/>
              </w:rPr>
              <w:t xml:space="preserve">Раздел </w:t>
            </w:r>
            <w:r>
              <w:rPr>
                <w:caps/>
                <w:lang w:val="en-US"/>
              </w:rPr>
              <w:t>I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aps/>
              </w:rPr>
            </w:pPr>
            <w:r>
              <w:rPr>
                <w:caps/>
              </w:rPr>
              <w:t>Порядок применения Правил ЗЕМЛЕПОЛЬЗ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aps/>
              </w:rPr>
            </w:pPr>
            <w:r>
              <w:rPr>
                <w:caps/>
              </w:rPr>
              <w:t>вания и застройки СЕЛЬСКОГО ПОСЕ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aps/>
              </w:rPr>
            </w:pPr>
            <w:r>
              <w:rPr>
                <w:caps/>
              </w:rPr>
              <w:t>БЕДЕЕВО-ПОЛЯНСКИЙ  СЕЛЬСОВЕТ МУНИЦ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aps/>
              </w:rPr>
            </w:pPr>
            <w:r>
              <w:rPr>
                <w:caps/>
              </w:rPr>
              <w:t>ПАЛЬНОГО РАЙОНА</w:t>
            </w:r>
            <w:r>
              <w:rPr/>
              <w:t xml:space="preserve"> </w:t>
            </w:r>
            <w:r>
              <w:rPr>
                <w:caps/>
              </w:rPr>
              <w:t>Благовещенский</w:t>
            </w:r>
            <w:r>
              <w:rPr/>
              <w:t xml:space="preserve"> РАЙО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ЕСПУБЛИКИ БАШКОРТОСТАН  И ВНЕСЕНИЯ  В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caps/>
              </w:rPr>
              <w:t>НИХ изменеНИЙ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о правилах землепольз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стройки сельского поселения Бедеево-Поля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 сельсовет муниципального  района Благ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нский район Республики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сновные понятия, используемые в Прав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 землепользования и застройки сельского п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ия Бедеево-Полянский</w:t>
            </w:r>
            <w:r>
              <w:rPr>
                <w:bCs/>
                <w:sz w:val="28"/>
                <w:szCs w:val="28"/>
              </w:rPr>
              <w:t xml:space="preserve"> сельсовет муниц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го района</w:t>
            </w:r>
            <w:r>
              <w:rPr>
                <w:bCs/>
                <w:sz w:val="28"/>
                <w:szCs w:val="28"/>
              </w:rPr>
              <w:t xml:space="preserve"> Благовещенский</w:t>
            </w:r>
            <w:r>
              <w:rPr>
                <w:sz w:val="28"/>
                <w:szCs w:val="28"/>
              </w:rPr>
              <w:t xml:space="preserve"> район Респуб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лики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 Основания введения, назначение и  состав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ил землепользования и застройки </w:t>
            </w:r>
            <w:r>
              <w:rPr>
                <w:sz w:val="28"/>
                <w:szCs w:val="28"/>
              </w:rPr>
              <w:t>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Бедеево-Полянский</w:t>
            </w:r>
            <w:r>
              <w:rPr>
                <w:bCs/>
                <w:sz w:val="28"/>
                <w:szCs w:val="28"/>
              </w:rPr>
              <w:t xml:space="preserve">  сельсовет мун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ципального района</w:t>
            </w:r>
            <w:r>
              <w:rPr>
                <w:bCs/>
                <w:sz w:val="28"/>
                <w:szCs w:val="28"/>
              </w:rPr>
              <w:t xml:space="preserve">  Благовещенский 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Республики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Градостроительные регламенты и их прим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е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4 Открытость и доступность информации 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лепользовании и застройке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 Градостроительное зонирование  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Бедеево-Полянский</w:t>
            </w:r>
            <w:r>
              <w:rPr>
                <w:bCs/>
                <w:sz w:val="28"/>
                <w:szCs w:val="28"/>
              </w:rPr>
              <w:t xml:space="preserve">  сельсовет мун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льного района</w:t>
            </w:r>
            <w:r>
              <w:rPr>
                <w:bCs/>
                <w:sz w:val="28"/>
                <w:szCs w:val="28"/>
              </w:rPr>
              <w:t xml:space="preserve"> Благовещенский район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 Использование земельных участков и объек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капитального строительства, соответствую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их градостроительным регламентам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7 Режим использования и застройки района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ых участков на территории </w:t>
            </w:r>
            <w:r>
              <w:rPr>
                <w:sz w:val="28"/>
                <w:szCs w:val="28"/>
              </w:rPr>
              <w:t>сельского п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ения </w:t>
            </w:r>
            <w:r>
              <w:rPr>
                <w:sz w:val="28"/>
                <w:szCs w:val="28"/>
              </w:rPr>
              <w:t xml:space="preserve"> Бедеево-Полянский</w:t>
            </w:r>
            <w:r>
              <w:rPr>
                <w:bCs/>
                <w:sz w:val="28"/>
                <w:szCs w:val="28"/>
              </w:rPr>
              <w:t xml:space="preserve">  сельсовет муниц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</w:t>
            </w:r>
            <w:r>
              <w:rPr>
                <w:sz w:val="28"/>
                <w:szCs w:val="28"/>
              </w:rPr>
              <w:t>ного района</w:t>
            </w:r>
            <w:r>
              <w:rPr>
                <w:bCs/>
                <w:sz w:val="28"/>
                <w:szCs w:val="28"/>
              </w:rPr>
              <w:t xml:space="preserve">  Благовещенский  </w:t>
            </w:r>
            <w:r>
              <w:rPr>
                <w:sz w:val="28"/>
                <w:szCs w:val="28"/>
              </w:rPr>
              <w:t>район Респуб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и Башкортостан, на которые действие град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</w:t>
            </w:r>
            <w:r>
              <w:rPr>
                <w:bCs/>
                <w:sz w:val="28"/>
                <w:szCs w:val="28"/>
              </w:rPr>
              <w:t>тельного регламента не распространяетс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для которых градостроительные регламенты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устанавливаютс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  Обеспечение доступа застройщиков к сист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м инженерной, транспортной и социально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раструктур общего пользован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регулировании землепольз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застройки территории сельского посе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деево-Полянский сельсовет муниципальног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 Благовещенский  район Республ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ортостан органами местного самоуправл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я и иными участниками отношений, возникаю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их по поводу землепользования и застройк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Органы местного самоуправления 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 xml:space="preserve"> Бедеево-Полянский</w:t>
            </w:r>
            <w:r>
              <w:rPr>
                <w:bCs/>
                <w:sz w:val="28"/>
                <w:szCs w:val="28"/>
              </w:rPr>
              <w:t xml:space="preserve">  сельсовет мун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пального района  Благовещенский  райо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и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Комиссия по землепользованию и  застройк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bCs/>
                <w:sz w:val="28"/>
                <w:szCs w:val="28"/>
              </w:rPr>
              <w:t>муниципального  района  Благовещенский райо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и 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 Общие положения о физических и юрид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х лицах, осуществляющих землепользов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и застройку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Порядок утверждения Правил землепользов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я и застройки сельского поселения Бедеев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bCs/>
                <w:sz w:val="28"/>
                <w:szCs w:val="28"/>
              </w:rPr>
              <w:t>Полянский сельсовет муниципального райо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вещенский   район Республики Башкорто-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б изменении видов разрешен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земельных участков и объект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ого строительства физическими 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и лицам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Общий порядок изменения видов разреше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использования земельных участков и объек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орядок предоставления  разрешения  на ус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но  разрешенный вид использования зем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участка или объекта капитального стро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 о  планировке  территории  и подг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ке документации по планировке территор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 xml:space="preserve"> Бедеево-Полянский </w:t>
            </w:r>
            <w:r>
              <w:rPr>
                <w:bCs/>
                <w:sz w:val="28"/>
                <w:szCs w:val="28"/>
              </w:rPr>
              <w:t>сельс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 муниципального района Благовещенский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Республики </w:t>
            </w:r>
            <w:r>
              <w:rPr>
                <w:bCs/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 Общие положения о планировке территор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 способа  градостроительной подготовки тер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торий и земельных участков, о документац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ировке территории сельского посе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еево-Полянский</w:t>
            </w:r>
            <w:r>
              <w:rPr>
                <w:bCs/>
                <w:sz w:val="28"/>
                <w:szCs w:val="28"/>
              </w:rPr>
              <w:t xml:space="preserve">  сельсовет муниципальног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  <w:r>
              <w:rPr>
                <w:bCs/>
                <w:sz w:val="28"/>
                <w:szCs w:val="28"/>
              </w:rPr>
              <w:t xml:space="preserve"> Благовещенский  район Республ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Градостроительные  планы  земельных участ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 сельского поселения  Бедеево-Полянский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муниципального  района Благовеще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ий</w:t>
            </w:r>
            <w:r>
              <w:rPr>
                <w:sz w:val="28"/>
                <w:szCs w:val="28"/>
              </w:rPr>
              <w:t xml:space="preserve">  район Республики </w:t>
            </w:r>
            <w:r>
              <w:rPr>
                <w:bCs/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 Порядок  подготовки  и  утверждения доку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bCs/>
                <w:sz w:val="28"/>
                <w:szCs w:val="28"/>
              </w:rPr>
              <w:t>ментации  по  планировке  территории</w:t>
            </w:r>
            <w:r>
              <w:rPr>
                <w:sz w:val="28"/>
                <w:szCs w:val="28"/>
              </w:rPr>
              <w:t xml:space="preserve"> 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 xml:space="preserve"> Бедеево-Полянский</w:t>
            </w:r>
            <w:r>
              <w:rPr>
                <w:bCs/>
                <w:sz w:val="28"/>
                <w:szCs w:val="28"/>
              </w:rPr>
              <w:t xml:space="preserve">  сельсовет мун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bCs/>
                <w:sz w:val="28"/>
                <w:szCs w:val="28"/>
              </w:rPr>
              <w:t>ципального района  Благовещенский  райо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и Башкортостан. (</w:t>
            </w:r>
            <w:r>
              <w:rPr>
                <w:bCs/>
              </w:rPr>
              <w:t>информационно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 Развитие  застроенных  территорий  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</w:t>
            </w:r>
            <w:r>
              <w:rPr>
                <w:sz w:val="28"/>
                <w:szCs w:val="28"/>
              </w:rPr>
              <w:t xml:space="preserve"> Бедеево-Полянский</w:t>
            </w:r>
            <w:r>
              <w:rPr>
                <w:bCs/>
                <w:sz w:val="28"/>
                <w:szCs w:val="28"/>
              </w:rPr>
              <w:t xml:space="preserve">  сельсовет муниниьн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пального  района  Благовещенский  район Рес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и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 освоение  территорий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достроительная  подготовка  территории 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bCs/>
                <w:sz w:val="28"/>
                <w:szCs w:val="28"/>
              </w:rPr>
              <w:t>формирование  земельных  участков</w:t>
            </w:r>
            <w:r>
              <w:rPr>
                <w:sz w:val="28"/>
                <w:szCs w:val="28"/>
              </w:rPr>
              <w:t xml:space="preserve"> 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 xml:space="preserve">Бедеево-Полянский </w:t>
            </w:r>
            <w:r>
              <w:rPr>
                <w:bCs/>
                <w:sz w:val="28"/>
                <w:szCs w:val="28"/>
              </w:rPr>
              <w:t xml:space="preserve"> сельсовет муниниьн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пального  района  Благовещенский район Рес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и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 Принципы  градостроительной   подготовки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территории  и  формирования земельных участ-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 Виды  процедур  градостроительной подг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 территорий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Градостроительная подготовка территорий п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е заявителей с целью выявления св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ых  от  прав  третьих  лиц  земельных участ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  для  строительства  объектов капиталь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Градостроительная подготовка территор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 застройки  с  целью  выяв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х  от  прав  третьих  лиц  земель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  для  строительства  по  инициатив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муниципального  района Благ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щенский</w:t>
            </w:r>
            <w:r>
              <w:rPr>
                <w:sz w:val="28"/>
                <w:szCs w:val="28"/>
              </w:rPr>
              <w:t xml:space="preserve"> район Республики </w:t>
            </w:r>
            <w:r>
              <w:rPr>
                <w:bCs/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 Градостроительная  подготовка территорий 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 застройки в целях реконструк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 объектов капитального строительства п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е собственников капитального стро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6 Градостроительная   подготовка территорий        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ующей   застройки с целью развития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енных  территорий по инициативе лиц, н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ладеющих объектами  капитального строитель-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ва на соответствующих территориях,  либ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района Благ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щенский</w:t>
            </w:r>
            <w:r>
              <w:rPr>
                <w:sz w:val="28"/>
                <w:szCs w:val="28"/>
              </w:rPr>
              <w:t xml:space="preserve"> район Республики </w:t>
            </w:r>
            <w:r>
              <w:rPr>
                <w:bCs/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5.7 Градостроительная   подготовка  незастроен-     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, свободных   от прав  третьих лиц   террит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й,   в границах   вновь образуемых  элементов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очной структуры  для их комплексного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 в целях  жилищного и иного стро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а по инициативе  заявителей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jc w:val="both"/>
              <w:rPr/>
            </w:pPr>
            <w:r>
              <w:rPr>
                <w:sz w:val="28"/>
                <w:szCs w:val="28"/>
              </w:rPr>
              <w:t xml:space="preserve">5.8  Градостроительная  подготовка  незастроен-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, свободных от прав третьих лиц территор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  образуемых элементов   планировоч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  структуры для их комплексного освоения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 жилищного строительства  по инициат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 Администрации муниципального района Бл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говещенский район Республики 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9 Градостроительная   подготовка территорий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 застройки, не разделенной 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 участки,  с целью формир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 участков, на которых расположены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0 Градостроительная  подготовка территорий 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пользования в целях предостав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   участков для  возведения объект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питального строительства, предназначен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 населен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1 Градостроительная   подготовка территорий  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участков  в части информации 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х   условиях  подключения к сетя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инженерно- технического обеспечения планируе-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х  к строительству, реконструкции  объект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6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ложения о порядке предостав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х участков, сформированных из состав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х или муниципальных земель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1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 xml:space="preserve">Основания возникновения прав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на зем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ые участки, предоставляемые из земель, нах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ящихся  в  государственной   или муниципа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ой собствен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 Особенности предоставления земель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участк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7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ьзование территории общего пользован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  Использование  территорий  общего польз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вания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 xml:space="preserve">и земельных участков, применительно к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которым не устанавливаются градостроительны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гламенты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8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 о  проведении  публичных слушан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 вопросам  землепользования и застрой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деево-Полянский</w:t>
            </w:r>
            <w:r>
              <w:rPr>
                <w:bCs/>
                <w:sz w:val="28"/>
                <w:szCs w:val="28"/>
              </w:rPr>
              <w:t xml:space="preserve"> с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</w:t>
            </w:r>
            <w:r>
              <w:rPr>
                <w:sz w:val="28"/>
                <w:szCs w:val="28"/>
              </w:rPr>
              <w:t xml:space="preserve"> муниципального района Благовещенск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 Республики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 Общие  положения  о  публичных слушания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вопросам  градостроительной  деятельности 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 проведения публичных слушаний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Порядок  проведения  публичных  слушан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вопросам  градостроительной деятель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Особенности  проведения  публичных  слу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ий  по  внесению  изменений  в настоящ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Особенности  проведения  публичных слуш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 по  проекту  документации  по планировк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 Особенности проведения публичных слуш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 по предоставлению разрешений на условн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разрешенные виды использования земель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 и объек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 Особенности  проведения  публичных слуш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 по  предоставлению  разрешений на откл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ение от предельных параметров разрешен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9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 внесения  изменений  в  Правила земл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  и застройки  сельского посе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еево-Полянский</w:t>
            </w:r>
            <w:r>
              <w:rPr>
                <w:bCs/>
                <w:sz w:val="28"/>
                <w:szCs w:val="28"/>
              </w:rPr>
              <w:t xml:space="preserve">   сельсовет</w:t>
            </w:r>
            <w:r>
              <w:rPr>
                <w:sz w:val="28"/>
                <w:szCs w:val="28"/>
              </w:rPr>
              <w:t xml:space="preserve"> муниципаль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  <w:r>
              <w:rPr>
                <w:bCs/>
                <w:sz w:val="28"/>
                <w:szCs w:val="28"/>
              </w:rPr>
              <w:t xml:space="preserve"> Благовещенский</w:t>
            </w:r>
            <w:r>
              <w:rPr>
                <w:sz w:val="28"/>
                <w:szCs w:val="28"/>
              </w:rPr>
              <w:t xml:space="preserve">  район Республ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 Порядок внесения изменений в Правила зем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лепользования  и  застройки.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0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строительное проектирование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объектов кап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го строительства на территории 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едеево-Полянский сельсовет муниниьн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ципального  района </w:t>
            </w:r>
            <w:r>
              <w:rPr>
                <w:bCs/>
                <w:sz w:val="28"/>
                <w:szCs w:val="28"/>
              </w:rPr>
              <w:t xml:space="preserve"> Благовещенский</w:t>
            </w:r>
            <w:r>
              <w:rPr>
                <w:sz w:val="28"/>
                <w:szCs w:val="28"/>
              </w:rPr>
              <w:t xml:space="preserve">  райо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Осуществление строительства, реконструк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объек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 Инженерные изыскания для подготовк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й документации, строительства, реко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ции объек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строительное проектирование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объектов кап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 Выдача разрешения на отклонение от пр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ных параметров разрешенного строит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тва, реконструкции объектов капиталь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 Разрешение на строительство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5. Строительный контроль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троительный надзор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6 Приемка объекта и выдача разрешения на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1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изменения объектов капиталь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оительства и регулирование иных вопрос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пользования и застройки сельского посел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деево-Полянский</w:t>
            </w:r>
            <w:r>
              <w:rPr>
                <w:bCs/>
                <w:sz w:val="28"/>
                <w:szCs w:val="28"/>
              </w:rPr>
              <w:t xml:space="preserve"> сельсовет </w:t>
            </w:r>
            <w:r>
              <w:rPr>
                <w:sz w:val="28"/>
                <w:szCs w:val="28"/>
              </w:rPr>
              <w:t>муниципа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йона  Благовещенский  район Республ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Право на строительные изменения объект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строительства и основания для  е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. Виды строительных изменен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 Подготовка проектной документаци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 Формирование  градостроительных услов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предоставлении  земельных участков,  нах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щихся  в  распоряжении органов  местного с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правления муниципального района </w:t>
            </w:r>
            <w:r>
              <w:rPr>
                <w:bCs/>
                <w:sz w:val="28"/>
                <w:szCs w:val="28"/>
              </w:rPr>
              <w:t xml:space="preserve"> Благов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щенский</w:t>
            </w:r>
            <w:r>
              <w:rPr>
                <w:sz w:val="28"/>
                <w:szCs w:val="28"/>
              </w:rPr>
              <w:t xml:space="preserve">  район  Республики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 Установление публичных сервитут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 Правовое обеспечение использования з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ых участков, необходимых для муниц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ных нужд сельского поселения Бедеево-По-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ский</w:t>
            </w:r>
            <w:r>
              <w:rPr>
                <w:bCs/>
                <w:sz w:val="28"/>
                <w:szCs w:val="28"/>
              </w:rPr>
              <w:t xml:space="preserve"> сельсовет</w:t>
            </w:r>
            <w:r>
              <w:rPr>
                <w:sz w:val="28"/>
                <w:szCs w:val="28"/>
              </w:rPr>
              <w:t xml:space="preserve"> муниципального района Бл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ещен</w:t>
            </w:r>
            <w:r>
              <w:rPr>
                <w:bCs/>
                <w:sz w:val="28"/>
                <w:szCs w:val="28"/>
              </w:rPr>
              <w:t>ский</w:t>
            </w:r>
            <w:r>
              <w:rPr>
                <w:sz w:val="28"/>
                <w:szCs w:val="28"/>
              </w:rPr>
              <w:t xml:space="preserve">  район Республики Башкортостан, 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ировании  земель, об изъятии  земельных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2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беспечения град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й деятельности сельского посе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еево-Полянский</w:t>
            </w:r>
            <w:r>
              <w:rPr>
                <w:bCs/>
                <w:sz w:val="28"/>
                <w:szCs w:val="28"/>
              </w:rPr>
              <w:t xml:space="preserve">  сельсовет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  <w:r>
              <w:rPr>
                <w:bCs/>
                <w:sz w:val="28"/>
                <w:szCs w:val="28"/>
              </w:rPr>
              <w:t xml:space="preserve"> Благовещенский</w:t>
            </w:r>
            <w:r>
              <w:rPr>
                <w:sz w:val="28"/>
                <w:szCs w:val="28"/>
              </w:rPr>
              <w:t xml:space="preserve"> район Республики Баш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 Общие положения об информационной сис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е обеспечения градостроительной деят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 Состав документов и материалов, направля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ых и размещаемых в информационной систем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градостроительной деятель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3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емельный надзор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  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земельный контроль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нарушение  настоящи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13.1 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</w:rPr>
              <w:t>Государственный земельный надзор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 Ответственность за нарушение Правил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/>
              <w:t>РАЗДЕЛ II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/>
              <w:t>КАРТА ГРАДОСТРОИТЕЛЬНОГО ЗОНИР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/>
              <w:t xml:space="preserve">СЕЛЬСКОГО ПОСЕЛЕНИЯ БЕДЕЕВО-ПОЛЯНСКИЙ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bCs/>
              </w:rPr>
              <w:t>СЕЛЬСОВЕТ</w:t>
            </w:r>
            <w:r>
              <w:rPr/>
              <w:t>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4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став территориальных зо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5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достроительного зонирования сельск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деево-Полянский</w:t>
            </w:r>
            <w:r>
              <w:rPr>
                <w:bCs/>
                <w:sz w:val="28"/>
                <w:szCs w:val="28"/>
              </w:rPr>
              <w:t xml:space="preserve">  сельсовет в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границ  территориальных зо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6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достроительного зонирования сельск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деево-Полянский</w:t>
            </w:r>
            <w:r>
              <w:rPr>
                <w:bCs/>
                <w:sz w:val="28"/>
                <w:szCs w:val="28"/>
              </w:rPr>
              <w:t xml:space="preserve"> сельсовет в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границ зон с особыми условиями использ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территорий по санитарно-гигиенически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родно-экологическим требованиям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 Перечень зон с особыми условиями испо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ания территорий сельского поселения Бед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о-Полянский </w:t>
            </w:r>
            <w:r>
              <w:rPr>
                <w:bCs/>
                <w:sz w:val="28"/>
                <w:szCs w:val="28"/>
              </w:rPr>
              <w:t>сельсовет</w:t>
            </w:r>
            <w:r>
              <w:rPr>
                <w:sz w:val="28"/>
                <w:szCs w:val="28"/>
              </w:rPr>
              <w:t xml:space="preserve"> по санитарно-гигиен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м и природно-экологическим требованиям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2. Карта градостроительного зонирования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Cs/>
                <w:sz w:val="28"/>
                <w:szCs w:val="28"/>
              </w:rPr>
              <w:t xml:space="preserve"> Бедеево-Полянски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овет в части границ зон с особыми условиям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территорий по санитарно-гиги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ским и природно –экологическим требов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м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7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достроительного зонирования сельск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селения  Бедеево-Полянский</w:t>
            </w:r>
            <w:r>
              <w:rPr>
                <w:bCs/>
                <w:sz w:val="28"/>
                <w:szCs w:val="28"/>
              </w:rPr>
              <w:t xml:space="preserve">  сельсовет в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части границ зон охраны объектов культур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я и границ зон особого регулир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ой деятель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 Перечень зон охраны объектов культурног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6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я и зон особого регулирования град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й деятель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 Карта градостроительного зонир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6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едеево-Полянский сельс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 в части границ зон охраны объектов культур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о наследия и зон особого регулирования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ой деятель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 Перечень объектов культурного наследия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6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расположенных на территории сельского  поселе-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ния Бедеево-Полянский сельсовет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II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/>
              <w:t>ГРАДОСТРОИТЕЛЬНЫЕ РЕГЛАМЕНТЫ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8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достроительные регламенты в части вид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шенного использования земельных участ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 и объек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. Виды разрешенного использования зем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участков и объектов капитального стро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 Вспомогательные виды использования з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ых участков и объектов капитальног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9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е регламенты в части пред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 размеров земельных участков и предель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ов разрешенного строительства, реко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укции объек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 Предельные (минимальные и  (или) макс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ые) размеры земельных участков и пр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ные параметры  разрешенного строит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ства, реконструкции объектов капитальног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 Иные требования к использованию зем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участк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0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е регламенты в части огран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ний использования земельных участков 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ов капитального строительства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. Ограничения использования земельных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 и объектов капитального строительств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зон  с особыми  условиями ис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 территорий по санитарно-гигиен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м и природно-экологическим требованиям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на территории зон охраны водоем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2.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на территории зон санитарной охраны вод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3.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на территории зон затопления паводковым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м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4.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на территории зон охраны естествен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ов и озелененных территорий, входя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х  в  структуру природного комплекса с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ского  поселения  Бедеево-Полянский  сельсовет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района  Благовещенский райо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5.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 на  территории  зон  экологических огран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й от динамических техногенных источников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загрязнения атмосферы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6.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на территории зон экологических огранич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 от  стационарных техногенных источник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7. Ограничения на территории санитарн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х зон от кладбищ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20.1.8. Ограничения на территории зоны шумово-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 дискомфорта  от  внутрисельских и внешни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, на  территории санитарно-защит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 от железнодорожного транспорт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9. Ограничения на территории санитарн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х зон от источников электромагнит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ен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.10. Ограничения </w:t>
            </w:r>
            <w:r>
              <w:rPr>
                <w:rStyle w:val="Web1"/>
                <w:sz w:val="28"/>
                <w:szCs w:val="28"/>
              </w:rPr>
              <w:t>использования земель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8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 и объектов капитального строительств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rStyle w:val="Web1"/>
                <w:sz w:val="28"/>
                <w:szCs w:val="28"/>
              </w:rPr>
              <w:t>на территории охранной зоны нефте-, продукт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азопроводов высокого и среднего давления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 Ограничения использования земель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 и объектов капитального строительств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зон охраны объектов культур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. Ограничения на территории объедине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охранной зоны памятников архитектуры.</w:t>
            </w:r>
          </w:p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2. 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на территории зоны охраняемого археолог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го культурного сло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3.  Ограничения по видам разрешен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2.4. Ограничения по границам земельных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2.5. Ограничения в границах территори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культурного наслед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2.6. Ограничения по видам градостроительных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1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ерриторий сельского  поселения Бед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ево-Полянский сельсовет, на которые действ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не распространяетс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2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использования земельных участк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ъектов капитального строительства на терр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ии сельского поселения Бедеево-Полянский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, на которые действие регламента н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яетс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Таблица 3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ные регламенты использования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196 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в части видов разрешенного испо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вания земельных участков и объектов капи-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ьного строительства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4. 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регламенты использов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стр.209 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территорий в части видов разрешенного ис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я земельных участков и объектов ка-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льного строительства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4А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 видов разрешенного использов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стр.210 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земельных участков (</w:t>
            </w:r>
            <w:r>
              <w:rPr/>
              <w:t>с изм. и доп. от 30 сентябр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/>
              <w:t>2015 г.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06" w:gutter="0" w:header="0" w:top="614" w:footer="17" w:bottom="62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2000" w:right="2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ind w:right="3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00" w:right="266" w:firstLine="3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00" w:right="606" w:gutter="0" w:header="0" w:top="965" w:footer="135" w:bottom="1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97.00.03.017 – ПЗЗ -  СТ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</w:tr>
    <w:tr>
      <w:trPr>
        <w:trHeight w:val="23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2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№</w:t>
          </w:r>
          <w:r>
            <w:rPr>
              <w:rFonts w:cs="Arial" w:ascii="Arial" w:hAnsi="Arial"/>
              <w:sz w:val="16"/>
              <w:szCs w:val="16"/>
            </w:rPr>
            <w:t>док.</w:t>
          </w:r>
        </w:p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0"/>
      <w:gridCol w:w="651"/>
      <w:gridCol w:w="555"/>
      <w:gridCol w:w="579"/>
      <w:gridCol w:w="851"/>
      <w:gridCol w:w="567"/>
      <w:gridCol w:w="6217"/>
      <w:gridCol w:w="590"/>
    </w:tblGrid>
    <w:tr>
      <w:trPr>
        <w:trHeight w:val="570" w:hRule="atLeast"/>
        <w:cantSplit w:val="true"/>
      </w:trPr>
      <w:tc>
        <w:tcPr>
          <w:tcW w:w="3683" w:type="dxa"/>
          <w:gridSpan w:val="6"/>
          <w:tcBorders>
            <w:left w:val="single" w:sz="8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7" w:type="dxa"/>
          <w:gridSpan w:val="2"/>
          <w:vMerge w:val="restart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  <w:tr>
      <w:trPr>
        <w:trHeight w:val="290" w:hRule="exact"/>
        <w:cantSplit w:val="true"/>
      </w:trPr>
      <w:tc>
        <w:tcPr>
          <w:tcW w:w="3683" w:type="dxa"/>
          <w:gridSpan w:val="6"/>
          <w:tcBorders>
            <w:lef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jc w:val="center"/>
            <w:rPr>
              <w:rFonts w:ascii="Arial" w:hAnsi="Arial" w:cs="Arial"/>
              <w:sz w:val="18"/>
              <w:szCs w:val="28"/>
            </w:rPr>
          </w:pPr>
          <w:r>
            <w:rPr>
              <w:rFonts w:cs="Arial" w:ascii="Arial" w:hAnsi="Arial"/>
              <w:sz w:val="18"/>
              <w:szCs w:val="28"/>
            </w:rPr>
          </w:r>
        </w:p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ст</w:t>
          </w:r>
        </w:p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°док.</w:t>
          </w:r>
        </w:p>
        <w:p>
          <w:pPr>
            <w:pStyle w:val="Style14"/>
            <w:ind w:left="0" w:right="0" w:hanging="0"/>
            <w:jc w:val="center"/>
            <w:rPr/>
          </w:pPr>
          <w:r>
            <w:rPr>
              <w:rFonts w:cs="Arial" w:ascii="Arial" w:hAnsi="Arial"/>
              <w:sz w:val="18"/>
            </w:rPr>
            <w:t>Подпись</w:t>
          </w:r>
        </w:p>
        <w:p>
          <w:pPr>
            <w:pStyle w:val="Style14"/>
            <w:ind w:left="0" w:right="0" w:hanging="0"/>
            <w:rPr/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807" w:type="dxa"/>
          <w:gridSpan w:val="2"/>
          <w:vMerge w:val="continue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570" w:hRule="atLeast"/>
        <w:cantSplit w:val="true"/>
      </w:trPr>
      <w:tc>
        <w:tcPr>
          <w:tcW w:w="3683" w:type="dxa"/>
          <w:gridSpan w:val="6"/>
          <w:tcBorders>
            <w:left w:val="single" w:sz="12" w:space="0" w:color="000000"/>
            <w:bottom w:val="single" w:sz="8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tyle14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tyle14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tyle14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tyle14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tyle14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tyle14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807" w:type="dxa"/>
          <w:gridSpan w:val="2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</w:tr>
    <w:tr>
      <w:trPr>
        <w:trHeight w:val="290" w:hRule="exact"/>
        <w:cantSplit w:val="true"/>
      </w:trPr>
      <w:tc>
        <w:tcPr>
          <w:tcW w:w="480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651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555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w w:val="90"/>
              <w:sz w:val="18"/>
              <w:szCs w:val="18"/>
              <w:highlight w:val="yellow"/>
            </w:rPr>
          </w:r>
        </w:p>
      </w:tc>
      <w:tc>
        <w:tcPr>
          <w:tcW w:w="579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  <w:szCs w:val="18"/>
              <w:highlight w:val="yellow"/>
            </w:rPr>
          </w:pPr>
          <w:r>
            <w:rPr>
              <w:rFonts w:cs="Arial" w:ascii="Arial" w:hAnsi="Arial"/>
              <w:sz w:val="20"/>
              <w:szCs w:val="18"/>
              <w:highlight w:val="yellow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217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97.00.03.017 – ПЗЗ -  СТ</w:t>
          </w:r>
        </w:p>
      </w:tc>
      <w:tc>
        <w:tcPr>
          <w:tcW w:w="59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  <w:sz w:val="20"/>
            </w:rPr>
          </w:pPr>
          <w:r>
            <w:rPr>
              <w:rStyle w:val="4"/>
              <w:sz w:val="20"/>
              <w:szCs w:val="20"/>
            </w:rPr>
            <w:t>лист</w:t>
          </w:r>
        </w:p>
      </w:tc>
    </w:tr>
    <w:tr>
      <w:trPr>
        <w:trHeight w:val="290" w:hRule="exact"/>
        <w:cantSplit w:val="true"/>
      </w:trPr>
      <w:tc>
        <w:tcPr>
          <w:tcW w:w="480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651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555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Style14"/>
            <w:snapToGrid w:val="false"/>
            <w:ind w:left="57" w:right="-35" w:hanging="0"/>
            <w:rPr>
              <w:rFonts w:ascii="Arial" w:hAnsi="Arial" w:cs="Arial"/>
              <w:w w:val="90"/>
              <w:sz w:val="18"/>
              <w:szCs w:val="18"/>
            </w:rPr>
          </w:pPr>
          <w:r>
            <w:rPr>
              <w:rFonts w:cs="Arial" w:ascii="Arial" w:hAnsi="Arial"/>
              <w:w w:val="90"/>
              <w:sz w:val="18"/>
              <w:szCs w:val="18"/>
            </w:rPr>
          </w:r>
        </w:p>
      </w:tc>
      <w:tc>
        <w:tcPr>
          <w:tcW w:w="579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57" w:right="-35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21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90" w:type="dxa"/>
          <w:vMerge w:val="restart"/>
          <w:tcBorders>
            <w:top w:val="single" w:sz="4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jc w:val="center"/>
            <w:rPr>
              <w:rStyle w:val="PageNumber"/>
              <w:sz w:val="20"/>
            </w:rPr>
          </w:pPr>
          <w:r>
            <w:rPr>
              <w:rFonts w:cs="Arial" w:ascii="Arial" w:hAnsi="Arial"/>
            </w:rPr>
          </w:r>
        </w:p>
        <w:p>
          <w:pPr>
            <w:pStyle w:val="Style14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341" w:hRule="exact"/>
        <w:cantSplit w:val="true"/>
      </w:trPr>
      <w:tc>
        <w:tcPr>
          <w:tcW w:w="480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81"/>
            <w:rPr/>
          </w:pP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Изм.</w:t>
          </w:r>
        </w:p>
      </w:tc>
      <w:tc>
        <w:tcPr>
          <w:tcW w:w="651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81"/>
            <w:rPr/>
          </w:pPr>
          <w:r>
            <w:rPr>
              <w:sz w:val="20"/>
              <w:szCs w:val="20"/>
              <w:lang w:val="ru-RU"/>
            </w:rPr>
            <w:t xml:space="preserve">  </w:t>
          </w:r>
          <w:r>
            <w:rPr>
              <w:sz w:val="20"/>
              <w:szCs w:val="20"/>
            </w:rPr>
            <w:t>Кол.</w:t>
          </w:r>
        </w:p>
      </w:tc>
      <w:tc>
        <w:tcPr>
          <w:tcW w:w="555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8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  <w:lang w:val="ru-RU"/>
            </w:rPr>
            <w:t>Лист</w:t>
          </w:r>
        </w:p>
      </w:tc>
      <w:tc>
        <w:tcPr>
          <w:tcW w:w="579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81"/>
            <w:spacing w:lineRule="auto" w:line="240"/>
            <w:ind w:left="-57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№</w:t>
          </w:r>
          <w:r>
            <w:rPr>
              <w:sz w:val="20"/>
              <w:szCs w:val="20"/>
              <w:lang w:val="ru-RU"/>
            </w:rPr>
            <w:t>док.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8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  <w:lang w:val="ru-RU"/>
            </w:rPr>
            <w:t>Подпись</w:t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8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  <w:lang w:val="ru-RU"/>
            </w:rPr>
            <w:t>Дата</w:t>
          </w:r>
        </w:p>
      </w:tc>
      <w:tc>
        <w:tcPr>
          <w:tcW w:w="621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  <w:szCs w:val="20"/>
              <w:lang w:val="ru-RU"/>
            </w:rPr>
          </w:pPr>
          <w:r>
            <w:rPr>
              <w:rFonts w:cs="Arial" w:ascii="Arial" w:hAnsi="Arial"/>
              <w:sz w:val="20"/>
              <w:szCs w:val="20"/>
              <w:lang w:val="ru-RU"/>
            </w:rPr>
          </w:r>
        </w:p>
      </w:tc>
      <w:tc>
        <w:tcPr>
          <w:tcW w:w="590" w:type="dxa"/>
          <w:vMerge w:val="continue"/>
          <w:tcBorders>
            <w:top w:val="single" w:sz="4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spacing w:lineRule="auto" w:line="36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803910</wp:posOffset>
              </wp:positionH>
              <wp:positionV relativeFrom="paragraph">
                <wp:posOffset>401955</wp:posOffset>
              </wp:positionV>
              <wp:extent cx="900430" cy="18034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31.6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61150" cy="5746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015 - 2017 - 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2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45.25pt;mso-wrap-distance-left:0pt;mso-wrap-distance-right:0pt;mso-wrap-distance-top:0pt;mso-wrap-distance-bottom:0pt;margin-top:-35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pict>
                              <v:shape id="shape_0" stroked="t" o:allowincell="t" style="position:absolute;margin-left:-46.8pt;margin-top:-103.8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106.8pt;width:70.8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нв. № подл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8.85pt;margin-top:-219.95pt;width:99.1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276.75pt;width:70.9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Взамен инв. 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1.2pt;margin-top:-217.5pt;width:99.6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46.8pt;margin-top:-273.6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015 - 2017 - СТ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5">
              <wp:simplePos x="0" y="0"/>
              <wp:positionH relativeFrom="column">
                <wp:posOffset>-594360</wp:posOffset>
              </wp:positionH>
              <wp:positionV relativeFrom="paragraph">
                <wp:posOffset>-1318260</wp:posOffset>
              </wp:positionV>
              <wp:extent cx="900430" cy="254635"/>
              <wp:effectExtent l="9525" t="9525" r="9525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103.8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26">
              <wp:simplePos x="0" y="0"/>
              <wp:positionH relativeFrom="column">
                <wp:posOffset>-821690</wp:posOffset>
              </wp:positionH>
              <wp:positionV relativeFrom="paragraph">
                <wp:posOffset>-1355725</wp:posOffset>
              </wp:positionV>
              <wp:extent cx="900430" cy="180340"/>
              <wp:effectExtent l="9525" t="9525" r="9525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106.8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27">
              <wp:simplePos x="0" y="0"/>
              <wp:positionH relativeFrom="column">
                <wp:posOffset>-1001395</wp:posOffset>
              </wp:positionH>
              <wp:positionV relativeFrom="paragraph">
                <wp:posOffset>-2792730</wp:posOffset>
              </wp:positionV>
              <wp:extent cx="1259205" cy="180340"/>
              <wp:effectExtent l="9525" t="9525" r="9525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8.85pt;margin-top:-219.95pt;width:99.1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28">
              <wp:simplePos x="0" y="0"/>
              <wp:positionH relativeFrom="column">
                <wp:posOffset>-822325</wp:posOffset>
              </wp:positionH>
              <wp:positionV relativeFrom="paragraph">
                <wp:posOffset>-3514090</wp:posOffset>
              </wp:positionV>
              <wp:extent cx="901065" cy="180340"/>
              <wp:effectExtent l="9525" t="9525" r="9525" b="95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276.75pt;width:70.9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29">
              <wp:simplePos x="0" y="0"/>
              <wp:positionH relativeFrom="column">
                <wp:posOffset>-776605</wp:posOffset>
              </wp:positionH>
              <wp:positionV relativeFrom="paragraph">
                <wp:posOffset>-2761615</wp:posOffset>
              </wp:positionV>
              <wp:extent cx="1265555" cy="254635"/>
              <wp:effectExtent l="9525" t="9525" r="9525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540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1.2pt;margin-top:-217.5pt;width:99.6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0">
              <wp:simplePos x="0" y="0"/>
              <wp:positionH relativeFrom="column">
                <wp:posOffset>-594360</wp:posOffset>
              </wp:positionH>
              <wp:positionV relativeFrom="paragraph">
                <wp:posOffset>-3474720</wp:posOffset>
              </wp:positionV>
              <wp:extent cx="900430" cy="254635"/>
              <wp:effectExtent l="9525" t="9525" r="9525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273.6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525</wp:posOffset>
              </wp:positionH>
              <wp:positionV relativeFrom="paragraph">
                <wp:posOffset>384175</wp:posOffset>
              </wp:positionV>
              <wp:extent cx="6664960" cy="10165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960" cy="10165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4.8pt;height:800.4pt;mso-wrap-distance-left:9.05pt;mso-wrap-distance-right:9.05pt;mso-wrap-distance-top:0pt;mso-wrap-distance-bottom:0pt;margin-top:30.2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722755</wp:posOffset>
              </wp:positionH>
              <wp:positionV relativeFrom="paragraph">
                <wp:posOffset>2112010</wp:posOffset>
              </wp:positionV>
              <wp:extent cx="10107930" cy="6661785"/>
              <wp:effectExtent l="10160" t="9525" r="889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108080" cy="6661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5.65pt;margin-top:166.25pt;width:795.85pt;height:524.5pt;mso-wrap-style:none;v-text-anchor:middle;rotation:270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98170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7.1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98170</wp:posOffset>
              </wp:positionH>
              <wp:positionV relativeFrom="paragraph">
                <wp:posOffset>-3992880</wp:posOffset>
              </wp:positionV>
              <wp:extent cx="72072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-314.4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18465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18465</wp:posOffset>
              </wp:positionH>
              <wp:positionV relativeFrom="paragraph">
                <wp:posOffset>-3993515</wp:posOffset>
              </wp:positionV>
              <wp:extent cx="720725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314.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77875</wp:posOffset>
              </wp:positionH>
              <wp:positionV relativeFrom="paragraph">
                <wp:posOffset>-3271520</wp:posOffset>
              </wp:positionV>
              <wp:extent cx="720725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257.6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77875</wp:posOffset>
              </wp:positionH>
              <wp:positionV relativeFrom="paragraph">
                <wp:posOffset>-3992245</wp:posOffset>
              </wp:positionV>
              <wp:extent cx="720725" cy="18034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314.4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525</wp:posOffset>
              </wp:positionH>
              <wp:positionV relativeFrom="paragraph">
                <wp:posOffset>384175</wp:posOffset>
              </wp:positionV>
              <wp:extent cx="6664960" cy="101650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960" cy="10165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4.8pt;height:800.4pt;mso-wrap-distance-left:9.05pt;mso-wrap-distance-right:9.05pt;mso-wrap-distance-top:0pt;mso-wrap-distance-bottom:0pt;margin-top:30.2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2">
    <w:name w:val="Основной текст (2)"/>
    <w:basedOn w:val="Style10"/>
    <w:qFormat/>
    <w:rPr>
      <w:sz w:val="26"/>
      <w:szCs w:val="26"/>
      <w:lang w:bidi="ar-SA"/>
    </w:rPr>
  </w:style>
  <w:style w:type="character" w:styleId="6">
    <w:name w:val="Основной текст (6)"/>
    <w:basedOn w:val="Style10"/>
    <w:qFormat/>
    <w:rPr>
      <w:lang w:bidi="ar-SA"/>
    </w:rPr>
  </w:style>
  <w:style w:type="character" w:styleId="11">
    <w:name w:val="Основной текст (11)"/>
    <w:basedOn w:val="Style10"/>
    <w:qFormat/>
    <w:rPr>
      <w:sz w:val="26"/>
      <w:szCs w:val="26"/>
      <w:lang w:bidi="ar-SA"/>
    </w:rPr>
  </w:style>
  <w:style w:type="character" w:styleId="18">
    <w:name w:val="Основной текст (18)"/>
    <w:basedOn w:val="Style10"/>
    <w:qFormat/>
    <w:rPr>
      <w:sz w:val="26"/>
      <w:szCs w:val="26"/>
      <w:lang w:bidi="ar-SA"/>
    </w:rPr>
  </w:style>
  <w:style w:type="character" w:styleId="10">
    <w:name w:val="Основной текст (10)"/>
    <w:basedOn w:val="Style10"/>
    <w:qFormat/>
    <w:rPr>
      <w:lang w:bidi="ar-SA"/>
    </w:rPr>
  </w:style>
  <w:style w:type="character" w:styleId="23">
    <w:name w:val="Основной текст (23)"/>
    <w:basedOn w:val="Style10"/>
    <w:qFormat/>
    <w:rPr>
      <w:lang w:bidi="ar-SA"/>
    </w:rPr>
  </w:style>
  <w:style w:type="character" w:styleId="25">
    <w:name w:val="Основной текст (25)"/>
    <w:basedOn w:val="Style10"/>
    <w:qFormat/>
    <w:rPr>
      <w:sz w:val="26"/>
      <w:szCs w:val="26"/>
      <w:lang w:bidi="ar-SA"/>
    </w:rPr>
  </w:style>
  <w:style w:type="character" w:styleId="89">
    <w:name w:val="Основной текст (89)"/>
    <w:basedOn w:val="Style10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basedOn w:val="Style10"/>
    <w:qFormat/>
    <w:rPr>
      <w:rFonts w:ascii="Century Schoolbook" w:hAnsi="Century Schoolbook" w:cs="Century Schoolbook"/>
      <w:sz w:val="8"/>
      <w:szCs w:val="8"/>
      <w:lang w:bidi="ar-SA"/>
    </w:rPr>
  </w:style>
  <w:style w:type="character" w:styleId="92">
    <w:name w:val="Основной текст (92)"/>
    <w:basedOn w:val="Style10"/>
    <w:qFormat/>
    <w:rPr>
      <w:rFonts w:ascii="Century Schoolbook" w:hAnsi="Century Schoolbook" w:cs="Century Schoolbook"/>
      <w:sz w:val="10"/>
      <w:szCs w:val="10"/>
      <w:lang w:bidi="ar-SA"/>
    </w:rPr>
  </w:style>
  <w:style w:type="character" w:styleId="32">
    <w:name w:val="Заголовок №3 (2)"/>
    <w:basedOn w:val="Style10"/>
    <w:qFormat/>
    <w:rPr>
      <w:b/>
      <w:bCs/>
      <w:sz w:val="26"/>
      <w:szCs w:val="26"/>
      <w:lang w:bidi="ar-SA"/>
    </w:rPr>
  </w:style>
  <w:style w:type="character" w:styleId="4">
    <w:name w:val="Основной текст (4)"/>
    <w:basedOn w:val="Style10"/>
    <w:qFormat/>
    <w:rPr>
      <w:sz w:val="26"/>
      <w:szCs w:val="26"/>
      <w:lang w:bidi="ar-SA"/>
    </w:rPr>
  </w:style>
  <w:style w:type="character" w:styleId="8">
    <w:name w:val="Основной текст (8)"/>
    <w:basedOn w:val="Style10"/>
    <w:qFormat/>
    <w:rPr>
      <w:sz w:val="26"/>
      <w:szCs w:val="26"/>
      <w:lang w:bidi="ar-SA"/>
    </w:rPr>
  </w:style>
  <w:style w:type="character" w:styleId="31">
    <w:name w:val="Основной текст (31)"/>
    <w:basedOn w:val="Style10"/>
    <w:qFormat/>
    <w:rPr>
      <w:b/>
      <w:bCs/>
      <w:i/>
      <w:iCs/>
      <w:sz w:val="26"/>
      <w:szCs w:val="26"/>
      <w:lang w:bidi="ar-SA"/>
    </w:rPr>
  </w:style>
  <w:style w:type="character" w:styleId="321">
    <w:name w:val="Основной текст (32)"/>
    <w:basedOn w:val="Style10"/>
    <w:qFormat/>
    <w:rPr>
      <w:b/>
      <w:bCs/>
      <w:sz w:val="26"/>
      <w:szCs w:val="26"/>
      <w:lang w:bidi="ar-SA"/>
    </w:rPr>
  </w:style>
  <w:style w:type="character" w:styleId="33">
    <w:name w:val="Основной текст (33)"/>
    <w:basedOn w:val="Style10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basedOn w:val="Style10"/>
    <w:qFormat/>
    <w:rPr>
      <w:sz w:val="26"/>
      <w:szCs w:val="26"/>
      <w:lang w:bidi="ar-SA"/>
    </w:rPr>
  </w:style>
  <w:style w:type="character" w:styleId="342">
    <w:name w:val="Основной текст (34)2"/>
    <w:basedOn w:val="34"/>
    <w:qFormat/>
    <w:rPr>
      <w:u w:val="single"/>
    </w:rPr>
  </w:style>
  <w:style w:type="character" w:styleId="35">
    <w:name w:val="Основной текст (35)"/>
    <w:basedOn w:val="Style10"/>
    <w:qFormat/>
    <w:rPr>
      <w:i/>
      <w:iCs/>
      <w:sz w:val="26"/>
      <w:szCs w:val="26"/>
      <w:lang w:bidi="ar-SA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basedOn w:val="Style10"/>
    <w:qFormat/>
    <w:rPr>
      <w:sz w:val="26"/>
      <w:szCs w:val="26"/>
      <w:lang w:bidi="ar-SA"/>
    </w:rPr>
  </w:style>
  <w:style w:type="character" w:styleId="362">
    <w:name w:val="Основной текст (36)2"/>
    <w:basedOn w:val="36"/>
    <w:qFormat/>
    <w:rPr>
      <w:u w:val="single"/>
    </w:rPr>
  </w:style>
  <w:style w:type="character" w:styleId="3511">
    <w:name w:val="Основной текст (35) + Не курсив1"/>
    <w:basedOn w:val="35"/>
    <w:qFormat/>
    <w:rPr/>
  </w:style>
  <w:style w:type="character" w:styleId="Web">
    <w:name w:val="Обычный (Web) Знак"/>
    <w:basedOn w:val="Style10"/>
    <w:qFormat/>
    <w:rPr>
      <w:rFonts w:eastAsia="Arial Unicode MS"/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0"/>
      <w:szCs w:val="20"/>
      <w:lang w:val="ro-RO"/>
    </w:rPr>
  </w:style>
  <w:style w:type="character" w:styleId="Web1">
    <w:name w:val="Обычный (Web) Знак1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418" w:right="1360" w:hanging="0"/>
      <w:jc w:val="both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абличный"/>
    <w:basedOn w:val="Normal"/>
    <w:qFormat/>
    <w:pPr>
      <w:keepLines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  <w:lang w:val="en-US" w:eastAsia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8"/>
      <w:szCs w:val="8"/>
      <w:lang w:val="en-US" w:eastAsia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10"/>
      <w:szCs w:val="1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  <w:lang w:val="en-US" w:eastAsia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  <w:lang w:val="en-US" w:eastAsia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  <w:lang w:val="en-US" w:eastAsia="en-US"/>
    </w:rPr>
  </w:style>
  <w:style w:type="paragraph" w:styleId="Style17">
    <w:name w:val="Обычный (веб)"/>
    <w:basedOn w:val="Normal"/>
    <w:qFormat/>
    <w:pPr>
      <w:widowControl w:val="false"/>
      <w:spacing w:before="100" w:after="119"/>
    </w:pPr>
    <w:rPr>
      <w:rFonts w:eastAsia="Arial Unicode MS"/>
      <w:sz w:val="24"/>
      <w:szCs w:val="24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е данные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02:00Z</dcterms:created>
  <dc:creator>user</dc:creator>
  <dc:description/>
  <cp:keywords/>
  <dc:language>en-US</dc:language>
  <cp:lastModifiedBy>q</cp:lastModifiedBy>
  <cp:lastPrinted>2017-04-21T09:22:00Z</cp:lastPrinted>
  <dcterms:modified xsi:type="dcterms:W3CDTF">2017-09-30T07:59:00Z</dcterms:modified>
  <cp:revision>33</cp:revision>
  <dc:subject/>
  <dc:title>записка</dc:title>
</cp:coreProperties>
</file>